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5-48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0265-25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03 февраля 2022  года</w:t>
        <w:tab/>
        <w:tab/>
        <w:tab/>
        <w:tab/>
        <w:t xml:space="preserve">                           </w:t>
        <w:tab/>
        <w:t xml:space="preserve">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right="-5"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 району Республики Татарстан, Сагадеев Д.Р., и.о. мирового судьи судебного участка №6 по Зеленодольскому судебному  району Республики Татарстан</w:t>
      </w:r>
    </w:p>
    <w:p>
      <w:pPr>
        <w:pStyle w:val="Heading1"/>
        <w:ind w:right="-5" w:firstLine="709"/>
        <w:rPr/>
      </w:pPr>
      <w:r>
        <w:rPr>
          <w:sz w:val="27"/>
          <w:szCs w:val="27"/>
        </w:rPr>
        <w:t xml:space="preserve">рассмотрев дело об административном правонарушении по ч.2 ст.7.27 КоАП РФ в отношении </w:t>
      </w:r>
    </w:p>
    <w:p>
      <w:pPr>
        <w:pStyle w:val="Heading1"/>
        <w:ind w:right="-5" w:firstLine="708"/>
        <w:rPr>
          <w:sz w:val="27"/>
          <w:szCs w:val="27"/>
        </w:rPr>
      </w:pPr>
      <w:r>
        <w:rPr>
          <w:sz w:val="27"/>
          <w:szCs w:val="27"/>
        </w:rPr>
        <w:t>Киямова М*******Г********, ****** года рождения, уроженца г. ********, имеющего ******* образование ******, имеющего на иждивении 2 малолетних детей, официально трудоустроенного, зарегистрированного и проживающего по адресу: ********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18.01.2022 в 15 час. 40 мин. Киямов М.Г. находясь в торговом зале магазина «Пятерочка» №*******, расположенном по адресу: ********** тайно похитил товар: 3 упаковки сыра «Брест Литовский Маасдам» на общую сумму 499 руб. 17 коп. без учета НДС, 5 упаковок сыра «Брест Литовский легкий» на общую сумму 747 руб. 95 коп. без учета НДС, тем самым совершил мелкое хищение на общую сумму 1 247 руб. 12 коп. без НДС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7"/>
          <w:szCs w:val="27"/>
        </w:rPr>
        <w:t>В судебном заседании Киямов М.Г.   свою вину полностью признал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АО «Агроторг» ходатайствовал 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Киямова М.Г.,   исследовав материалы дела об административном правонарушении, мировой судья приходит к выводу о том, что вина Киямова М.Г. в совершении административного правонарушения, предусмотренное ч.2 ст. 7.27 КоАП РФ – мелкое хищение чужого имущества стоимостью более одной тысячи рублей, но не более </w:t>
      </w:r>
      <w:r>
        <w:rPr>
          <w:color w:val="000000"/>
          <w:sz w:val="27"/>
          <w:szCs w:val="27"/>
        </w:rPr>
        <w:t xml:space="preserve">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четвертой статьи 158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статьей 158.1</w:t>
        </w:r>
      </w:hyperlink>
      <w:r>
        <w:rPr>
          <w:color w:val="000000"/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8">
        <w:r>
          <w:rPr>
            <w:rStyle w:val="InternetLink"/>
            <w:color w:val="000000"/>
            <w:sz w:val="27"/>
            <w:szCs w:val="27"/>
          </w:rPr>
          <w:t>четвертой статьи 15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</w:rPr>
          <w:t>четвертой статьи 159.1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4">
        <w:r>
          <w:rPr>
            <w:rStyle w:val="InternetLink"/>
            <w:color w:val="000000"/>
            <w:sz w:val="27"/>
            <w:szCs w:val="27"/>
          </w:rPr>
          <w:t>четвертой статьи 159.2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7">
        <w:r>
          <w:rPr>
            <w:rStyle w:val="InternetLink"/>
            <w:color w:val="000000"/>
            <w:sz w:val="27"/>
            <w:szCs w:val="27"/>
          </w:rPr>
          <w:t>четвертой статьи 159.3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20">
        <w:r>
          <w:rPr>
            <w:rStyle w:val="InternetLink"/>
            <w:color w:val="000000"/>
            <w:sz w:val="27"/>
            <w:szCs w:val="27"/>
          </w:rPr>
          <w:t>четвертой статьи 159.5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23">
        <w:r>
          <w:rPr>
            <w:rStyle w:val="InternetLink"/>
            <w:color w:val="000000"/>
            <w:sz w:val="27"/>
            <w:szCs w:val="27"/>
          </w:rPr>
          <w:t>четвертой статьи 159.6</w:t>
        </w:r>
      </w:hyperlink>
      <w:r>
        <w:rPr>
          <w:color w:val="000000"/>
          <w:sz w:val="27"/>
          <w:szCs w:val="27"/>
        </w:rPr>
        <w:t xml:space="preserve"> и </w:t>
      </w:r>
      <w:hyperlink r:id="rId24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 и </w:t>
      </w:r>
      <w:hyperlink r:id="rId25">
        <w:r>
          <w:rPr>
            <w:rStyle w:val="InternetLink"/>
            <w:color w:val="000000"/>
            <w:sz w:val="27"/>
            <w:szCs w:val="27"/>
          </w:rPr>
          <w:t>третьей статьи 160</w:t>
        </w:r>
      </w:hyperlink>
      <w:r>
        <w:rPr>
          <w:color w:val="000000"/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КоАП РФ, установлена и доказана.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№****** от 03.02.2022, сообщением «02», рапортами сотрудников полиции, заявлением и объяснением директора магазина Пятерочка № 2884  *******., протоколом осмотра места происшествия, справкой о стоимости товара,  справкой о привлечении к административной ответственности, письменным объяснением в протоколе об административном правонарушении и пояснениями Киямова М.Г., данными в ходе  судебного заседания, признавшего свою вин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Киямову М.Г. мировой судья учитывает характер совершенного им административного правонарушения, личность виновного, состояние здоровья Киямова М.Г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, наличие на иждивении 2 малолетних д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ст.3.9 КоАП РФ наказание в виде административного ареста устанавливается и назначается лишь в исключительных случаях.</w:t>
      </w:r>
    </w:p>
    <w:p>
      <w:pPr>
        <w:pStyle w:val="Normal"/>
        <w:ind w:right="-5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же время, 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иямову М.Г.   административное наказание в рамках санкции данной статьи КоАП РФ.</w:t>
      </w:r>
    </w:p>
    <w:p>
      <w:pPr>
        <w:pStyle w:val="ConsPlusNormal"/>
        <w:ind w:right="-5"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7.27 ч.2, 29.9, 29.10 КоАП РФ, мировой судья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Киямова М****** Г******* виновным в совершении административного правонарушения, предусмотренного ч.2 ст. 7.27 КоАП РФ, назначить ему административное наказание в виде административного ареста на срок  10  (десять) суток, зачесть ему в срок отбытия наказания время задержания с 09 час. 45 мин 03 февраля 2022 года.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 xml:space="preserve">         </w:t>
        <w:tab/>
        <w:tab/>
        <w:tab/>
        <w:tab/>
        <w:t xml:space="preserve">              Д.Р. Сагадее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14A8217E10FDD19FF58E361B41D1D8BF6D5DF0F3DA4AB974C8B0F3C62FF14A37A60FFF146AE56591BA62B12B5B17E653F931514919CFCA07AJ" TargetMode="External"/><Relationship Id="rId3" Type="http://schemas.openxmlformats.org/officeDocument/2006/relationships/hyperlink" Target="consultantplus://offline/ref=32C14A8217E10FDD19FF58E361B41D1D8BF6D5DF0F3DA4AB974C8B0F3C62FF14A37A60FFF147A95A581BA62B12B5B17E653F931514919CFCA07AJ" TargetMode="External"/><Relationship Id="rId4" Type="http://schemas.openxmlformats.org/officeDocument/2006/relationships/hyperlink" Target="consultantplus://offline/ref=32C14A8217E10FDD19FF58E361B41D1D8BF6D5DF0F3DA4AB974C8B0F3C62FF14A37A60FFF146AE575F1BA62B12B5B17E653F931514919CFCA07AJ" TargetMode="External"/><Relationship Id="rId5" Type="http://schemas.openxmlformats.org/officeDocument/2006/relationships/hyperlink" Target="consultantplus://offline/ref=32C14A8217E10FDD19FF58E361B41D1D8BF6D5DF0F3DA4AB974C8B0F3C62FF14A37A60FFF847A8550941B62F5BE0B96060278D110A92A975J" TargetMode="External"/><Relationship Id="rId6" Type="http://schemas.openxmlformats.org/officeDocument/2006/relationships/hyperlink" Target="consultantplus://offline/ref=32C14A8217E10FDD19FF58E361B41D1D8BF6D5DF0F3DA4AB974C8B0F3C62FF14A37A60FFF146AD5E581BA62B12B5B17E653F931514919CFCA07AJ" TargetMode="External"/><Relationship Id="rId7" Type="http://schemas.openxmlformats.org/officeDocument/2006/relationships/hyperlink" Target="consultantplus://offline/ref=32C14A8217E10FDD19FF58E361B41D1D8BF6D5DF0F3DA4AB974C8B0F3C62FF14A37A60FFF146AD5E5A1BA62B12B5B17E653F931514919CFCA07AJ" TargetMode="External"/><Relationship Id="rId8" Type="http://schemas.openxmlformats.org/officeDocument/2006/relationships/hyperlink" Target="consultantplus://offline/ref=32C14A8217E10FDD19FF58E361B41D1D8BF6D5DF0F3DA4AB974C8B0F3C62FF14A37A60FFF345A8550941B62F5BE0B96060278D110A92A975J" TargetMode="External"/><Relationship Id="rId9" Type="http://schemas.openxmlformats.org/officeDocument/2006/relationships/hyperlink" Target="consultantplus://offline/ref=32C14A8217E10FDD19FF58E361B41D1D8BF6D5DF0F3DA4AB974C8B0F3C62FF14A37A60FFF345AC550941B62F5BE0B96060278D110A92A975J" TargetMode="External"/><Relationship Id="rId10" Type="http://schemas.openxmlformats.org/officeDocument/2006/relationships/hyperlink" Target="consultantplus://offline/ref=32C14A8217E10FDD19FF58E361B41D1D8BF6D5DF0F3DA4AB974C8B0F3C62FF14A37A60FFF345A2550941B62F5BE0B96060278D110A92A975J" TargetMode="External"/><Relationship Id="rId11" Type="http://schemas.openxmlformats.org/officeDocument/2006/relationships/hyperlink" Target="consultantplus://offline/ref=32C14A8217E10FDD19FF58E361B41D1D8BF6D5DF0F3DA4AB974C8B0F3C62FF14A37A60FFF346AA550941B62F5BE0B96060278D110A92A975J" TargetMode="External"/><Relationship Id="rId12" Type="http://schemas.openxmlformats.org/officeDocument/2006/relationships/hyperlink" Target="consultantplus://offline/ref=32C14A8217E10FDD19FF58E361B41D1D8BF6D5DF0F3DA4AB974C8B0F3C62FF14A37A60FFF346AC550941B62F5BE0B96060278D110A92A975J" TargetMode="External"/><Relationship Id="rId13" Type="http://schemas.openxmlformats.org/officeDocument/2006/relationships/hyperlink" Target="consultantplus://offline/ref=32C14A8217E10FDD19FF58E361B41D1D8BF6D5DF0F3DA4AB974C8B0F3C62FF14A37A60FFF346A2550941B62F5BE0B96060278D110A92A975J" TargetMode="External"/><Relationship Id="rId14" Type="http://schemas.openxmlformats.org/officeDocument/2006/relationships/hyperlink" Target="consultantplus://offline/ref=32C14A8217E10FDD19FF58E361B41D1D8BF6D5DF0F3DA4AB974C8B0F3C62FF14A37A60FFF347AA550941B62F5BE0B96060278D110A92A975J" TargetMode="External"/><Relationship Id="rId15" Type="http://schemas.openxmlformats.org/officeDocument/2006/relationships/hyperlink" Target="consultantplus://offline/ref=32C14A8217E10FDD19FF58E361B41D1D8BF6D5DF0F3DA4AB974C8B0F3C62FF14A37A60FFF347AD550941B62F5BE0B96060278D110A92A975J" TargetMode="External"/><Relationship Id="rId16" Type="http://schemas.openxmlformats.org/officeDocument/2006/relationships/hyperlink" Target="consultantplus://offline/ref=32C14A8217E10FDD19FF58E361B41D1D8BF6D5DF0F3DA4AB974C8B0F3C62FF14A37A60FFF347A3550941B62F5BE0B96060278D110A92A975J" TargetMode="External"/><Relationship Id="rId17" Type="http://schemas.openxmlformats.org/officeDocument/2006/relationships/hyperlink" Target="consultantplus://offline/ref=32C14A8217E10FDD19FF58E361B41D1D8BF6D5DF0F3DA4AB974C8B0F3C62FF14A37A60FFF340AB550941B62F5BE0B96060278D110A92A975J" TargetMode="External"/><Relationship Id="rId18" Type="http://schemas.openxmlformats.org/officeDocument/2006/relationships/hyperlink" Target="consultantplus://offline/ref=32C14A8217E10FDD19FF58E361B41D1D8BF6D5DF0F3DA4AB974C8B0F3C62FF14A37A60FFF341A9550941B62F5BE0B96060278D110A92A975J" TargetMode="External"/><Relationship Id="rId19" Type="http://schemas.openxmlformats.org/officeDocument/2006/relationships/hyperlink" Target="consultantplus://offline/ref=32C14A8217E10FDD19FF58E361B41D1D8BF6D5DF0F3DA4AB974C8B0F3C62FF14A37A60FFF341AF550941B62F5BE0B96060278D110A92A975J" TargetMode="External"/><Relationship Id="rId20" Type="http://schemas.openxmlformats.org/officeDocument/2006/relationships/hyperlink" Target="consultantplus://offline/ref=32C14A8217E10FDD19FF58E361B41D1D8BF6D5DF0F3DA4AB974C8B0F3C62FF14A37A60FFF341AD550941B62F5BE0B96060278D110A92A975J" TargetMode="External"/><Relationship Id="rId21" Type="http://schemas.openxmlformats.org/officeDocument/2006/relationships/hyperlink" Target="consultantplus://offline/ref=32C14A8217E10FDD19FF58E361B41D1D8BF6D5DF0F3DA4AB974C8B0F3C62FF14A37A60FFF342AA550941B62F5BE0B96060278D110A92A975J" TargetMode="External"/><Relationship Id="rId22" Type="http://schemas.openxmlformats.org/officeDocument/2006/relationships/hyperlink" Target="consultantplus://offline/ref=32C14A8217E10FDD19FF58E361B41D1D8BF6D5DF0F3DA4AB974C8B0F3C62FF14A37A60FFF342A8550941B62F5BE0B96060278D110A92A975J" TargetMode="External"/><Relationship Id="rId23" Type="http://schemas.openxmlformats.org/officeDocument/2006/relationships/hyperlink" Target="consultantplus://offline/ref=32C14A8217E10FDD19FF58E361B41D1D8BF6D5DF0F3DA4AB974C8B0F3C62FF14A37A60FFF342AE550941B62F5BE0B96060278D110A92A975J" TargetMode="External"/><Relationship Id="rId24" Type="http://schemas.openxmlformats.org/officeDocument/2006/relationships/hyperlink" Target="consultantplus://offline/ref=32C14A8217E10FDD19FF58E361B41D1D8BF6D5DF0F3DA4AB974C8B0F3C62FF14A37A60FFF146AD5F581BA62B12B5B17E653F931514919CFCA07AJ" TargetMode="External"/><Relationship Id="rId25" Type="http://schemas.openxmlformats.org/officeDocument/2006/relationships/hyperlink" Target="consultantplus://offline/ref=32C14A8217E10FDD19FF58E361B41D1D8BF6D5DF0F3DA4AB974C8B0F3C62FF14A37A60FFF146AD5F5A1BA62B12B5B17E653F931514919CFCA07AJ" TargetMode="External"/><Relationship Id="rId26" Type="http://schemas.openxmlformats.org/officeDocument/2006/relationships/hyperlink" Target="consultantplus://offline/ref=32C14A8217E10FDD19FF58E361B41D1D8BF6D3D10D3EA4AB974C8B0F3C62FF14A37A60F6F040A2550941B62F5BE0B96060278D110A92A975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