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5" w:firstLine="708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3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1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38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9</w:t>
      </w:r>
    </w:p>
    <w:p>
      <w:pPr>
        <w:pStyle w:val="Normal"/>
        <w:ind w:right="-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 года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;Times New Roman" w:hAnsi="Times New Roman;Times New Roman" w:cs="Times New Roman;Times New Roman"/>
          <w:i w:val="false"/>
          <w:i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>Мировой судья судебного участка №3 по Зеленодольскому судебному району Республики Татарстан Сагадеев Д.Р., и.о. мирового судьи судебного участка №6 по Зеленодольскому судебному району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итина Н*****А*****</w:t>
      </w:r>
      <w:r>
        <w:rPr>
          <w:vanish/>
          <w:sz w:val="28"/>
          <w:szCs w:val="28"/>
        </w:rPr>
        <w:t>Руста</w:t>
      </w:r>
      <w:r>
        <w:rPr>
          <w:sz w:val="28"/>
          <w:szCs w:val="28"/>
        </w:rPr>
        <w:t>, ******  года рождения, уроженца               г. ******, *************, не имеющего на иждивении  несовершеннолетних детей, официально не трудоустроенного, зарегистрированного и проживающего по адресу: *******</w:t>
      </w:r>
    </w:p>
    <w:p>
      <w:pPr>
        <w:pStyle w:val="Heading1"/>
        <w:ind w:right="-5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.01.2022 в 09 час. 10  мин.  Никитин Н.А. находясь возле д. ****** по                            ул. ******  г. ********, находясь в состоянии алкогольного опьянения,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Никитин Н.А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Никитина Н.А., исследовав материалы дела об административном правонарушении, мировой судья приходит к выводу, что вина Никитина Н.А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***** от 31.01.2022, рапортами сотрудников полиции, объяснениями ******., ******., протоколом направления на медицинское освидетельствование № ***** от 31.01.2022, актом № ***** от 31.01.2022, письменным объяснением Никитина Н.А. в протоколе об административном правонарушении, пояснениями, данными в судебном заседании и иными материалами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Никитину Н.А.  мировой судья учитывает характер совершенного им административного правонарушения, личность виновного, состояние здоровья  Никитина Н.А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является полное признание Никитиным Н.А. вины, раскаяние в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обстоятельством  по делу суд учитывает совершение  Никитиным Н.А. однородных правонарушений в течение года.</w:t>
      </w:r>
    </w:p>
    <w:p>
      <w:pPr>
        <w:pStyle w:val="31"/>
        <w:tabs>
          <w:tab w:val="clear" w:pos="708"/>
          <w:tab w:val="left" w:pos="142" w:leader="none"/>
        </w:tabs>
        <w:ind w:firstLine="720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Никитину Н.А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Признать Никитина Н*******А*********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 6  (шесть) суток, зачесть ему в срок отбытия наказания время задержания с 10 час. 55 мин 31 января 2022 го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