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3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2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аева Р****** Х******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*******  года рождения, уроженца               г. **********, не женатого, не имеющего на иждивении  несовершеннолетних детей, официально не трудоустроенного, зарегистрированного и проживающего по адресу: *************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01.2022 в 09 час. 10  мин.  Сираев Р.Х. находясь возле д.**** по                            ул. ******* г. *******, находясь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Сираев Р.Х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ираева Р.Х., исследовав материалы дела об административном правонарушении, мировой судья приходит к выводу, что вина Сираева Р.Х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0937 от 31.01.2022, рапортами сотрудников полиции, объяснениями ******., ********., протоколом направления на медицинское освидетельствование № *** от 31.01.2022, актом №****** от 31.01.2022, письменным объяснением Сираева Р.Х. 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ираеву Р.Х.  мировой судья учитывает характер совершенного им административного правонарушения, личность виновного, состояние здоровья  Сираева Р.Х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Сираевым Р.Х. 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Сираевым Р.Х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Сираеву Р.Х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Сираева Р******* Х*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6  (шесть) суток, зачесть ему в срок отбытия наказания время задержания с 10 час. 45 мин 31 января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