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 - 36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2-01-2022-000197-35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7 января 2022  года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 w:val="false"/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АП РФ в отношении Галимзянова Р***** Ш*****</w:t>
      </w:r>
      <w:r>
        <w:rPr>
          <w:vanish/>
          <w:sz w:val="27"/>
          <w:szCs w:val="27"/>
        </w:rPr>
        <w:t>Руста</w:t>
      </w:r>
      <w:r>
        <w:rPr>
          <w:sz w:val="27"/>
          <w:szCs w:val="27"/>
        </w:rPr>
        <w:t>, ***** года рождения, уроженца г. ******, официально трудоустроенного, ****, имеющего на иждивении *****, зарегистрированного по адресу: *********  и проживающего по адресу: *******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6.01.2022 в  18 час. 30 мин. был выявлен факт нарушения ч.1 ст.20.25. КоАП РФ  Галимзяновым Р.Ш.,  который не уплатил административный штраф по постановлению по делу об административном правонарушении № **** от 05.11.2021 в сумме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Галимзянов Р.Ш. свою вину в совершении административного правонарушения полностью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Галимзянова Р.Ш., исследовав материалы дела об административном правонарушении, мировой судья приходит к выводу, что вина  Галимзянова Р.Ш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7"/>
          <w:szCs w:val="27"/>
        </w:rPr>
        <w:t>й</w:t>
      </w:r>
      <w:r>
        <w:rPr>
          <w:color w:val="000000"/>
          <w:sz w:val="27"/>
          <w:szCs w:val="27"/>
        </w:rPr>
        <w:t xml:space="preserve"> указанный </w:t>
      </w:r>
      <w:hyperlink r:id="rId2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****от  26.01.2022, рапортами сотрудников полиции, объяснением *****.,  постановлением №**** от 05.11.2021, справкой о привлечении к административной ответственности, письменным объяснением в протоколе об административном правонарушении и пояснениями Галимзянова Р.Ш., данными в ходе  судебного заседания, признавшего свою вин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Галимзянову Р.Ш. мировой судья учитывает характер совершенного им административного правонарушения, личность виновного, состояние здоровья Галимзянова Р.Ш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наказание, является полное признание Галимзяновым Р.Ш., своей вины, раскаяние в содеянном, наличие на иждивении малолетнего ребенк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ом отягчающим наказание Галимзянову Р.Ш. является совершение однородных правонарушений в течении года.</w:t>
      </w:r>
    </w:p>
    <w:p>
      <w:pPr>
        <w:pStyle w:val="Normal"/>
        <w:ind w:right="-50"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Галимзянову Р.Ш. административное наказание в виде штрафа в рамках санкции данной статьи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Галимзянова Р**** Ш******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-                                1 000 (одна тысяча) рублей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КБК 73111601203019000140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УИН 0318690900000000026549502</w:t>
      </w:r>
    </w:p>
    <w:p>
      <w:pPr>
        <w:pStyle w:val="31"/>
        <w:ind w:firstLine="567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