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 - 34/20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2-01-2022-000195-41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8января 2022  года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АП РФ в отношении Корунова А***** В*******</w:t>
      </w:r>
      <w:r>
        <w:rPr>
          <w:vanish/>
          <w:sz w:val="27"/>
          <w:szCs w:val="27"/>
        </w:rPr>
        <w:t>Руста</w:t>
      </w:r>
      <w:r>
        <w:rPr>
          <w:sz w:val="27"/>
          <w:szCs w:val="27"/>
        </w:rPr>
        <w:t>, ******* года рождения, уроженца г. Зеленодольск РТ, официально не трудоустроенного, зарегистрированного и проживающего по адресу: *******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01.12.2021 в  13 час. 00 мин. был выявлен факт нарушения ч.1 ст.20.25. КоАП РФ  Коруновым А.В.,  который не уплатил административный штраф по постановлению по делу об административном правонарушении                                            № *****от 12.08.2021 в сумме 500 (пят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Корунов А.В. не явился. До судебного заседания представил ходатайство, в котором просил рассмотреть дело в его отсутствие, свою вину в совершении административного правонарушения полностью призн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мировой судья приходит к выводу, что вина  Корунова А.В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7"/>
          <w:szCs w:val="27"/>
        </w:rPr>
        <w:t>й</w:t>
      </w:r>
      <w:r>
        <w:rPr>
          <w:color w:val="000000"/>
          <w:sz w:val="27"/>
          <w:szCs w:val="27"/>
        </w:rPr>
        <w:t xml:space="preserve"> указанный </w:t>
      </w:r>
      <w:hyperlink r:id="rId2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2 МБ № ****** от  01.12.2021, рапортами сотрудников полиции,  постановлением № ****** от 12.08.2021, письменным объяснением в протоколе об административном правонарушении, почтовыми уведомлениями и их отслежива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Корунову А.В. мировой судья учитывает характер совершенного им административного правонарушения, личность виновного, состояние здоровья Корунова А.В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наказание, является полное признание Коруновым А.В.  своей вины, раскаяние в содеянном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 отягчающих наказание Корунову А.В. не установлено.</w:t>
      </w:r>
    </w:p>
    <w:p>
      <w:pPr>
        <w:pStyle w:val="Normal"/>
        <w:ind w:right="-50"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Корунову А.В.  административное наказание в виде штрафа в рамках санкции данной статьи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знать Корунова А***** В*******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двукратном размере суммы неуплаченного административного штрафа -                                1 000 (одна тысяча) рублей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КБК 73111601203019000140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УИН 0318690900000000026561201</w:t>
      </w:r>
    </w:p>
    <w:p>
      <w:pPr>
        <w:pStyle w:val="31"/>
        <w:ind w:firstLine="567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6 по Зеленодольскому судебному району Республики Татарст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