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 - 33/2022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2-01-2022-000194-44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28января 2022  года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ч. 1 ст. 20.25 КоАП РФ в отношении Корунова А***** В*******</w:t>
      </w:r>
      <w:r>
        <w:rPr>
          <w:vanish/>
          <w:sz w:val="27"/>
          <w:szCs w:val="27"/>
        </w:rPr>
        <w:t>Руста</w:t>
      </w:r>
      <w:r>
        <w:rPr>
          <w:sz w:val="27"/>
          <w:szCs w:val="27"/>
        </w:rPr>
        <w:t>, ***** года рождения, уроженца *******, официально не трудоустроенного, зарегистрированного и проживающего по адресу: *******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01.12.2021 в  13 час. 20 мин. был выявлен факт нарушения ч.1 ст.20.25. КоАП РФ  Коруновым А.В.,  который не уплатил административный штраф по постановлению по делу об административном правонарушении                                            № ******** от 07.08.2021 в сумме 500 (пятьсот) рублей в срок, предусмотренный ст. 32.2 ч.1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Корунов А.В. не явился. До судебного заседания представил ходатайство, в котором просил рассмотреть дело в его отсутствие, свою вину в совершении административного правонарушения полностью призна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следовав материалы дела об административном правонарушении, мировой судья приходит к выводу, что вина  Корунова А.В. в совершении </w:t>
      </w:r>
      <w:r>
        <w:rPr>
          <w:color w:val="000000"/>
          <w:sz w:val="27"/>
          <w:szCs w:val="27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7"/>
          <w:szCs w:val="27"/>
        </w:rPr>
        <w:t>й</w:t>
      </w:r>
      <w:r>
        <w:rPr>
          <w:color w:val="000000"/>
          <w:sz w:val="27"/>
          <w:szCs w:val="27"/>
        </w:rPr>
        <w:t xml:space="preserve"> указанный </w:t>
      </w:r>
      <w:hyperlink r:id="rId2">
        <w:r>
          <w:rPr>
            <w:rStyle w:val="InternetLink"/>
            <w:color w:val="000000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2 МБ № ********от  01.12.2021, рапортами сотрудников полиции,  постановлением № ****** от 07.08.2021, письменным объяснением в протоколе об административном правонарушении, почтовыми уведомлениями и их отслеживани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Корунову А.В. мировой судья учитывает характер совершенного им административного правонарушения, личность виновного, состояние здоровья Корунова А.В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наказание, является полное признание Коруновым А.В.  своей вины, раскаяние в содеянном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стоятельств отягчающих наказание Корунову А.В. не установлено.</w:t>
      </w:r>
    </w:p>
    <w:p>
      <w:pPr>
        <w:pStyle w:val="Normal"/>
        <w:ind w:right="-50" w:firstLine="708"/>
        <w:jc w:val="both"/>
        <w:rPr/>
      </w:pPr>
      <w:r>
        <w:rPr>
          <w:sz w:val="27"/>
          <w:szCs w:val="27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Корунову А.В.  административное наказание в виде штрафа в рамках санкции данной статьи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знать Корунова А**** В*******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штрафа в двукратном размере суммы неуплаченного административного штрафа -                                1 000 (одна тысяча) рублей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КБК 73111601203019000140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УИН 0318690900000000026561424</w:t>
      </w:r>
    </w:p>
    <w:p>
      <w:pPr>
        <w:pStyle w:val="31"/>
        <w:ind w:firstLine="567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6 по Зеленодольскому судебному району Республики Татарста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Д.Р. Сагадее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