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93-47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 5-3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Рыбакова Д********** В*********, ******* года рождения, уроженца *********, зарегистрированного и проживающего по адресу: *******, водительское удостоверение серии ******* № *****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в 22 часа 11 минут было установлено, что Д.В. Рыбако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0 января 2022 года (включительно) административный штраф в размере 8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инспектора ДПС 2 взвода 1 роты ОСБ ДПС УГИБДД МВД по РТ ****** за УИН № ********* от 31 октября 2021 года по делу об административном правонарушении по ч. 2 ст. 12.37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– КоАП РФ),</w:t>
      </w:r>
      <w:r>
        <w:rPr>
          <w:sz w:val="28"/>
          <w:szCs w:val="28"/>
        </w:rPr>
        <w:t xml:space="preserve"> вступивший в законную силу 11 ноября 2021 года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Д.В. Рыбако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, ходатайств не представил. 13 января 2022 года при составлении протокола об административном правонарушении Д.В. Рыбаковым дано согласие на уведомление посредством СМС-сообщения, которое зафиксировано в указанном протоколе (л.д. 2). СМС-уведомление, направленное 27 января 2022 года в 10 часов 42 минуты по указанному в протоколе Д.В. Рыбаковым номеру сотового телефона «********», имеет статус «доставлено» (л.д. 12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Д.В. Рыбакова в совершении административного правонарушения, предусмотренного ч. 1 ст. 20.25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 1 ст. 32.2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ЕВ № ******* от 13 января 2022 года, в котором отражено собственноручное согласие Д.В. Рыбакова о его оповещении о судебном заседании посредством СМС-сообщений (л.д. 2); копией постановления по делу об административном правонарушении за УИН № ****** от 31 октября 2021 года, врученного привлекаемому лицу в день вынесения, вступившего в законную силу 11 ноября 2021 года (л.д. 6-7); информационной справкой ГИБДД об отсутствии сведений в ГИС ГМП об уплате данного штрафа Д.В. Рыбаковым (л.д. 3-4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.В. Рыбак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наказание Д.В. Рыбаков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Д.В. Рыбако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убеждению о возможности назначения Д.В. Рыбако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Рыбакова Д******* В*******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1 600 (одной тысячи шес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ЕВ № 06341852 от 13 января 2022 года, по делу № 5-32/2022, УИН № 0318690900000000026740936, плательщик Рыбаков Д****** В**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