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0178-9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26 января 2022  года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08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Шарифуллина Р****** Н******, ****** года рождения, гражданина ******, уроженца г. ****, имеющего ******* образование, женатого, не имеющего на иждивении несовершеннолетних детей, ****, ******* ***********, зарегистрированного  по адресу: ********, проживающего по адресу: ********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01.2022  в 22 час. 05 мин.  Шарифуллин Р.Н.  находясь в подъезде №****** на лестничной площадке 5го этажа в доме №******* по ул. ******  г. **********, будучи в состоянии алкогольного опьянения, шел шатаясь из стороны в строну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Шарифуллин Р.Н. 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Шарифуллина Р.Н., исследовав материалы дела об административном правонарушении, мировой судья приходит к выводу, что вина Шарифуллина Р.Н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****** от  25.01.2022, рапортами сотрудников полиции, объяснениями **********., **********.,  протоколом № *****  от 25.01.2022, актом № *****от 25.01.2022, письменным объяснением Шарифуллина Р.Н. 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Шарифуллину Р.Н.  мировой судья учитывает характер совершенного им административного правонарушения, личность виновного, состояние здоровья  Шарифуллина Р.Н.,  в том числе наличие заболевания,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е срока, определенного ст. 4.6 КоАП РФ.</w:t>
      </w:r>
    </w:p>
    <w:p>
      <w:pPr>
        <w:pStyle w:val="31"/>
        <w:ind w:firstLine="709"/>
        <w:rPr/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Шарифуллину Р.Н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851"/>
        <w:rPr/>
      </w:pPr>
      <w:r>
        <w:rPr>
          <w:szCs w:val="28"/>
        </w:rPr>
        <w:t>Признать Шарифуллина Р******* Н*******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0  (десять) суток, зачесть в срок отбытия наказания время задержания с 23 часов 45 минут 25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