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176-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февраля 2022 года 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 Гатин,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Heading1"/>
        <w:ind w:left="0" w:right="-5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Дозорновой Л*********И*******, ******** года рождения, уроженки г. **********, с *******образованием, *********, зарегистрированной и проживающей по адресу: ********, *******, работающей, ********, ранее привлекавшейся к административной ответственности за однородные правонарушения, инвалидности не имеющей,</w:t>
      </w:r>
    </w:p>
    <w:p>
      <w:pPr>
        <w:pStyle w:val="Normal"/>
        <w:ind w:right="-6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серии 16 РТ № *** от 20 января 2022 года Л.И. Дозорновой вменяется, что она 20 января 2022 года в 14 часов 25 минут, находясь возле дома № ****** по улице ******* города *********, управляла автомобилем марки «*********», государственный регистрационный знак ******** регион, будучи в состоянии алкогольного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Л.И. Дозорнова в ходе судебного разбирательства свою вину в совершении вменяемого ей административного правонарушения признала, раскаялась, просила назначить минимальное наказание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.И. Дозорнову, изучив письменные доказательства по делу, обозрев видеозапис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Л.И. Дозорновой вменяемого ей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16 РТ № ******* от 20 января 2022 года (л.д. 2)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серии 16 ОТ № ****** об отстранении от управления транспортным средством от 20 января 2022 года, подписанным Л.И. Дозорновой под видеозапись (л.д. 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отрудников полиции *********, ********* и ********* (л.д.7-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ками с видеозаписями (л.д. 17-1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управления Л.И. Дозорновой транспортным средством в состоянии алкогольного опьянения подтверждается актом серии 16 АО № ****** освидетельствования на состояние алкогольного опьянения от 20 января 2022 года и распечаткой показаний прибора алкотектора «Юпитер», согласно которым у нее установлено состояние опьянения, наличие алкоголя в выдыхаемом воздухе – 0,235 мг/л (л.д. 5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карточки операций с ВУ Л.И. Дозорнова имеет водительское удостоверение серии ******* № ******** категории «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», сроком действия до 5 июля 2028 года (л.д. 15). </w:t>
      </w:r>
    </w:p>
    <w:p>
      <w:pPr>
        <w:pStyle w:val="ConsPlusNormal"/>
        <w:ind w:firstLine="720"/>
        <w:jc w:val="both"/>
        <w:rPr/>
      </w:pPr>
      <w:r>
        <w:rPr/>
        <w:t>Совокупность собранных по делу доказательств позволяет сделать вывод о том, что в момент остановки автомобиль марки «*********», государственный регистрационный знак ******* регион, находился под управлением Л.И. Дозорновой, которая, в свою очередь, находилась в состоянии алкогольного опьянения.</w:t>
      </w:r>
    </w:p>
    <w:p>
      <w:pPr>
        <w:pStyle w:val="31"/>
        <w:rPr/>
      </w:pPr>
      <w:r>
        <w:rPr>
          <w:sz w:val="28"/>
          <w:szCs w:val="28"/>
        </w:rPr>
        <w:t>Освидетельствование Л.И. Дозорновой на состояние алкогольного опьянения было проведено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. С результатами освидетельствования на состояние алкогольного опьянения Л.И. Дозорнова была согласна, о чем она собственноручно указала в акте, удостоверив соответствующей 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Л.И. Дозорновой образуют объективную сторону состава административного правонарушения, предусмотренного ч</w:t>
      </w:r>
      <w:hyperlink r:id="rId7">
        <w:r>
          <w:rPr>
            <w:rStyle w:val="InternetLink"/>
            <w:color w:val="0000FF"/>
            <w:sz w:val="28"/>
            <w:szCs w:val="28"/>
          </w:rPr>
          <w:t>. 1 ст. 12.8</w:t>
        </w:r>
      </w:hyperlink>
      <w:r>
        <w:rPr>
          <w:sz w:val="28"/>
          <w:szCs w:val="28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Л.И. Дозорновой своей вины, раскаяние.</w:t>
      </w:r>
    </w:p>
    <w:p>
      <w:pPr>
        <w:pStyle w:val="31"/>
        <w:rPr/>
      </w:pPr>
      <w:r>
        <w:rPr>
          <w:sz w:val="28"/>
          <w:szCs w:val="28"/>
        </w:rPr>
        <w:t>Обстоятельством, отягчающим наказание Л.И. Дозорновой, согласно п. 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Л.И. Дозорнова ранее привлекалась к административной ответственности за совершение правонарушений в области дорожного движения, при этом вновь совершила административное правонарушение в области дорожного движения (л.д. 10-14)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помимо наличия смягчающего и отягчающего наказание обстоятельств, учитывает также общественную опасность совершенного Л.И. Дозорновой административного правонарушения, представляющего опасность для других участников дорожного движения, имеющиеся данные о личности виновной, состояние здоровья ее и членов ее семьи, имущественное положение привлекаемого к административной ответственности лица, и считает необходимым подвергнуть ее наказанию в виде административного штрафа с лишением права управления транспортными средствами в рамках санкции ч. 1 ст. 12.8 КоАП РФ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Дозорнову Л******** И*******признать виновной в совершении административного правонарушения, предусмотренного ч. 1 ст. 12.8 КоАП РФ, и подвергнуть ее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7 (сем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45001, БИК 019205400, КБК 188 1 16 01123 01 0001 140, ОКТМО 92628101. Протокол об административном правонарушении серии 16 РТ № 01748363 от 20 января 2022 года, УИН № 18810416221130017009, плательщик Дозорнова Л******* И********.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8 февраля 2022 го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</w:t>
        <w:tab/>
        <w:tab/>
        <w:t xml:space="preserve">        И.Ф. Гат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7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520A8D1083574F3CB7A22438094E4D734C6907B7716AB303121ED0D5555DF1725623E02D3EF643x3N" TargetMode="External"/><Relationship Id="rId8" Type="http://schemas.openxmlformats.org/officeDocument/2006/relationships/hyperlink" Target="consultantplus://offline/ref=6B271B752AD841BEC28606DCCD1D60EDACCBA1B8EDF290888C3CA3DDE5C2ABC7786C5CCF95B6F968HFv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