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157-58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2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февраля 2022 года                                       РТ, г. Зеленодольск, ул. Гагарина, д.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материалы дела об административном правонарушении по ч. 1 ст. 20.25 Кодекса Российской Федерации об административных правонарушениях в отношении Вилданова Н****** Ф******, ******** года рождения, уроженца г. ****, ******, зарегистрированного и проживающего по адресу: ********, не работающего, ранее привлекавшегося к административной ответственности за однородные правонаруш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 **** по делу об административном правонарушении от 13 января 2022 года установлено, что Н.Ф. Вилданов не уплатил административный штраф в размере 5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наченный 10 октября 2021 года в соответствии с постановлением начальника ОП № 16 «Япеева» УМВД России по г. Казани за №</w:t>
      </w:r>
      <w:r>
        <w:rPr/>
        <w:t> </w:t>
      </w:r>
      <w:r>
        <w:rPr>
          <w:sz w:val="28"/>
          <w:szCs w:val="28"/>
        </w:rPr>
        <w:t xml:space="preserve">9803904, по делу об административном правонарушении по ст. 20.21 </w:t>
      </w:r>
      <w:r>
        <w:rPr>
          <w:iCs/>
          <w:sz w:val="28"/>
          <w:szCs w:val="28"/>
        </w:rPr>
        <w:t>Кодекса Российской Федерации об административных правонарушениях (далее по тексту – КоАП РФ),</w:t>
      </w:r>
      <w:r>
        <w:rPr>
          <w:sz w:val="28"/>
          <w:szCs w:val="28"/>
        </w:rPr>
        <w:t xml:space="preserve"> вступившим в законную силу 21 октября 2021 года, в срок, предусмотренный ст. 32.2 КоАП РФ, то есть по 20 декабря 2021 года (включительно)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.Ф. Вилданов</w:t>
      </w:r>
      <w:r>
        <w:rPr/>
        <w:t xml:space="preserve"> </w:t>
      </w:r>
      <w:r>
        <w:rPr>
          <w:sz w:val="28"/>
          <w:szCs w:val="28"/>
        </w:rPr>
        <w:t>в судебное заседание не явился,</w:t>
      </w:r>
      <w:r>
        <w:rPr>
          <w:iCs/>
          <w:color w:val="000000"/>
          <w:sz w:val="28"/>
          <w:szCs w:val="28"/>
        </w:rPr>
        <w:t xml:space="preserve"> о дате, времени и месте судебного разбирательства извещался надлежащим образом. </w:t>
      </w:r>
      <w:r>
        <w:rPr>
          <w:sz w:val="28"/>
          <w:szCs w:val="28"/>
        </w:rPr>
        <w:t xml:space="preserve">Конверт с уведомлением, направленный по указанному в протоколе и приложении к нему адрес регистрации привлекаемого к административной ответственности лица, вернулся с отметкой «истек срок хранения», об уважительности причин неявки сообщений не имеется. Кроме того, к протоколу приложено письменное ходатайство Н.Ф. Вилданова о признании своей вины и рассмотрении дела в его отсутствие (л.д. 7). </w:t>
      </w:r>
    </w:p>
    <w:p>
      <w:pPr>
        <w:pStyle w:val="Normal"/>
        <w:ind w:right="70"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5.1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>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доказательства, мировой судья считает доказанной вину Н.Ф. Вилданова в совершении административного правонарушения, предусмотренного ч. 1 ст. 20.25 </w:t>
      </w:r>
      <w:r>
        <w:rPr>
          <w:iCs/>
          <w:sz w:val="28"/>
          <w:szCs w:val="28"/>
        </w:rPr>
        <w:t>КоАП РФ,</w:t>
      </w:r>
      <w:r>
        <w:rPr>
          <w:sz w:val="28"/>
          <w:szCs w:val="28"/>
        </w:rPr>
        <w:t xml:space="preserve"> – неуплата административного штрафа в срок, предусмотренный КоАП РФ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ч. 1 ст. 32.2 </w:t>
      </w:r>
      <w:r>
        <w:rPr>
          <w:iCs/>
          <w:sz w:val="28"/>
          <w:szCs w:val="28"/>
        </w:rPr>
        <w:t>КоАП РФ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, а именно: протоколом № ***** по делу об административном правонарушении от 13 января 2022 года, с которым привлекаемое лицо ознакомлено под роспись в день составления (л.д. 2-2оборот); копией постановления №</w:t>
      </w:r>
      <w:r>
        <w:rPr/>
        <w:t> </w:t>
      </w:r>
      <w:r>
        <w:rPr>
          <w:sz w:val="28"/>
          <w:szCs w:val="28"/>
        </w:rPr>
        <w:t xml:space="preserve">****по делу об административном правонарушении от 10 октября 2021 года, врученной Н.Ф. Вилданову под роспись в день вынесения 10 октября 2021 года, вступившей в законную силу 21 октября 2021 года (л.д. 5-5оборот); письменными объяснением и ходатайством Н.Ф. Вилданова на имя начальника ОП № 11 «Восход» УМВД России по г. Казани о признании своей вины (л.д. 6-7). 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ч. 1 ст. 20.25 </w:t>
      </w:r>
      <w:r>
        <w:rPr>
          <w:iCs/>
          <w:sz w:val="28"/>
          <w:szCs w:val="28"/>
        </w:rPr>
        <w:t>КоАП РФ</w:t>
      </w:r>
      <w:r>
        <w:rPr>
          <w:sz w:val="28"/>
          <w:szCs w:val="28"/>
        </w:rPr>
        <w:t xml:space="preserve"> неуплата административного штрафа в срок, предусмотренный указанны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итывая вышеизложенное, а также характер совершенного административного правонарушения, данные о личности виновного, его имущественное положение, состояние здоровья его и членов его семьи, наличие смягчающего наказание обстоятельства – признания вины, отраженного в отдельном письменном ходатайстве, отягчающего наказание обстоятельства – повторности совершения однородных правонарушений (л.д. 10-14), мировой судья приходит к убеждению о возможности назначения Н.Ф. Вилданову административного наказания, не связанного с арестом- в виде штрафа в двукратном размере суммы неуплаченного административного штрафа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лданова На********** Ф********* признать виновным в совершении административного правонарушения, предусмотренного ч. 1 ст. 20.25 КоАП РФ, и подвергнуть его административному наказанию в виде штрафа в размере 1 000 (одной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1"/>
        <w:ind w:right="70" w:firstLine="720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203019000140.  Назначение платежа- штраф по делу № 5-27/2022, по протоколу № 8500096 по делу об административном правонарушении от 13 января 2022 года; УИН № 0318690900000000026720427, плательщик Вилданов Н*******Ф*********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 6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</w:t>
      </w:r>
      <w:r>
        <w:rPr>
          <w:color w:val="000000"/>
          <w:sz w:val="28"/>
          <w:szCs w:val="28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вручения его копии через мирового судью.   </w:t>
      </w:r>
    </w:p>
    <w:p>
      <w:pPr>
        <w:pStyle w:val="Normal"/>
        <w:ind w:right="22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И.Ф. Гат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E101683E00AB456D93127372AABB3D15DC9591BD06A366F8B5B8F64405A9FECFD39A3A2A178CA5a5h4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