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  <w:tab/>
        <w:t xml:space="preserve">                                             Дело №5-2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0124-60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4  января 2022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 судебного участка №6 по Зеленодольскому судебному району Республики Татар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усаева Д***** Р*****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******* года рождения, уроженца                                 г. ****, *****, не имеющего на иждивении  малолетних детей, работающего ***** в ********, зарегистрированного и проживающего по адресу: ****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2.01.2022  в 12 час. 00 мин.  Дусаев Д.Р. находясь возле дома №**** по                                  ул. ******* г. *********, будучи в состоянии алкогольного опьянения, утратил способность передвигаться, имел: резкий запах алкоголя изо рта,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Дусаев Д.Р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Дусаева Д.Р., исследовав материалы дела об административном правонарушении, мировой судья приходит к выводу, что вина Дусаева Д.Р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630 от 22.01.2022, рапортами сотрудников полиции, объяснениями ********., **********.,  справкой №********** от 22.01.2021 справкой от 22.01.2022, письменным объяснением Дусаева Д.Р. в протоколе об административном правонарушении, показаниями данными им в судебном заседании 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Дусаеву Д.Р.  мировой судья учитывает характер совершенного им административного правонарушения, личность виновного, состояние здоровья Дусаева Д.Р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Дусаеву Д.Р. 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Дусаева Д****** Р****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4 (четверо) суток, зачесть в срок отбытия наказания время задержания                             с 15  часов 05 минут 22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