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</w:r>
      <w:r>
        <w:rPr>
          <w:sz w:val="27"/>
          <w:szCs w:val="27"/>
        </w:rPr>
        <w:tab/>
        <w:tab/>
        <w:t xml:space="preserve">                                             Дело №5-23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0123-63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4 январ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08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 Клюжевой Е**** В******, ***** года рождения, уроженки *******, имеющей ***** образование********, не  имеющей на иждивении несовершеннолетних детей, официально трудоустроенной, зарегистрированной и проживающей  по адресу:                              **************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/>
          <w:i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3.01.2022 в 08 час. 50 мин. Клюжева Е.В., находясь возле дома №***** по                                       ул. ******г. *******, будучи в состоянии алкогольного опьянения, шла шатаясь из стороны в сторону, от неё исходил резкий запах алкоголя, имела неопрятный внешний вид, грязную одежду, чем оскорбила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люжева Е.В. свою вину полностью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Клюжеву Е.В., исследовав материалы административного производства, мировой судья приходит к выводу, что вина Клюжевой Е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№ **** от 23.01.2022, рапортами сотрудников полиции, объяснением *****, ***********., протоколом направления на медицинское освидетельствование №****** от 23.01.2022, актом №******* от 23.01.2022, письменным объяснением Клюжевой Е.В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Клюжевой Е.В. мировой судья учитывает характер совершенного им административного правонарушения, личность виновного, состояние здоровья Клюжевой Е.В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люжевой Е.В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Клюжеву Е****** В******* виновной в совершении административного правонарушения, предусмотренного ст. 20.21 КоАП РФ, назначить ей административное наказание в виде административного ареста на срок 5 (пять) суток, зачесть в срок отбытия наказания время задержания                         с 10 часов 50 минут  23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