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0121-69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7"/>
          <w:szCs w:val="27"/>
        </w:rPr>
        <w:t xml:space="preserve">Дело № 5-22/202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7"/>
          <w:szCs w:val="27"/>
        </w:rPr>
        <w:t xml:space="preserve">21 января 2022 года            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 6.9.1 Кодекса Российской Федерации об административных правонарушениях в отношении Тухватуллина Д*******Р*******, ******* года рождения, уроженца г********, со ********* образованием, холостого, зарегистрированного и проживающего по адресу: **********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.Р. Тухватуллин, на которого постановлением мирового судьи судебного участка № 4 по Зеленодольскому судебному району Республики Татарстан, и.о. мирового судьи судебного участка № 5 по Зеленодольскому судебному району Республики Татарстан, от 18 октября 2021 года по делу об административном правонарушении № 5-863/2021, вступившим в законную силу 29 октября 2021 года, была возложена обязанность в течение месяца со дня вступления постановления в законную силу обратиться в специализированное медицинское учреждение по месту проживания, и пройти диагностику и профилактические мероприятия на предмет потребления наркотических средств без назначения врача, по результатам которых, при необходимости, пройти лечение, а также медицинскую и социальную реабилитацию, от выполнения возложенной на него обязанности в полном объеме в установленный срок уклонился, в связи с чем, в отношении Д.Р. Тухватуллина 20 января 2022 года в 12 часов 10 минут был составлен протокол № ********* об административном правонарушении по ст. 6.9.1 Кодекса Российской Федерации об административных правонарушениях (далее по тексту - КоАП РФ)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7"/>
          <w:szCs w:val="27"/>
        </w:rPr>
        <w:t>Д.Р. Тухватуллин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вою вину в совершении административного правонарушения  признал, раскаялся, пояснив, что он не выполнил возложенную на него судом обязанность по причине загруженности на работе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7"/>
          <w:szCs w:val="27"/>
        </w:rPr>
        <w:t xml:space="preserve">Вина Д.Р. Тухватуллина подтверждается так же исследованными материалами дела, а именно: протоколом об административном правонарушении № *********от 20 января 2022 года, в котором отражены письменные объяснения привлекаемого лица о не выполнении возложенной на него судом обязанности по причине загруженности на работе (л.д. 2-3); копией постановления мирового судьи судебного участка № 4 по Зеленодольскому судебному району Республики Татарстан, и.о. мирового судьи судебного участка № 5 по Зеленодольскому судебному району Республики Татарстан, от 18 октября 2021 года по делу об административном правонарушении № 5-863/2021, вступившим в законную силу 29 октября 2021 года, на основании которого на Д.Р. Тухватуллина была возложена обязанность в течение месяца со дня вступления постановления в законную силу обратиться в специализированное медицинское учреждение по месту проживания, и пройти диагностику и профилактические мероприятия на предмет потребления наркотических средств без назначения врача, по результатам которых, при необходимости, пройти лечение, а также медицинскую и социальную реабилитацию (л.д. 7-8); уведомлением врача филиала ГАУЗ РКПБ им. акад. В.М. Бехтерева МЗ РТ «Зеленодольский психоневрологический диспансер»******** от 21 декабря 2021 года за исх. № 636 о том, что Д.Р. Тухватуллин от исполнения возложенной на него обязанности уклонился (л.д. 9); письменным объяснением сотрудника полиции ********* в адрес начальника ОМВД России по Зеленодольскому району (л.д. 6). 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Таким образом, вина Д.Р. Тухватуллина в совершении административного правонарушения, предусмотренного ст. 6.9.1 КоАП РФ –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установлена и доказана в ходе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, мировой судья учитывает характер совершенного Д.Р. Тухватуллиным административного правонарушения, личность виновного, его имущественное положение, состояние здоровья его (наличие хронического заболевания) и членов его семьи, обстоятельства, смягчающие и отягчающие его административную ответственность.</w:t>
      </w:r>
    </w:p>
    <w:p>
      <w:pPr>
        <w:pStyle w:val="3"/>
        <w:ind w:firstLine="720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: полное признание Д.Р. Тухватуллин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Д.Р. Тухватуллин ранее в течение года привлекался к административной ответственности за административное правонарушение, предусмотренное Главой 6 КоАП РФ, при этом вновь совершил административное правонарушение посягающее на здоровье, санитарно-эпидемиологическое благополучие население и общественную нравственность (л.д. 12, 7-8).</w:t>
      </w:r>
    </w:p>
    <w:p>
      <w:pPr>
        <w:pStyle w:val="3"/>
        <w:ind w:firstLine="720"/>
        <w:rPr/>
      </w:pPr>
      <w:r>
        <w:rPr>
          <w:sz w:val="27"/>
          <w:szCs w:val="27"/>
        </w:rPr>
        <w:t>Поэтому, в силу п. 2 ч. 1 ст. 4.3 КоАП РФ, отягчающим Д.Р. Тухватуллину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Д.Р. Тухватуллина не достигло своей предупредительной цели, поэтому ему необходимо назначить более строгое наказание по санкции статьи 6.9.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 xml:space="preserve">Принимая во внимание вышеизложенное, признавая вышеизложенные обстоятельства исключительными, мировой судья считает необходимым назначить Д.Р. Тухватуллину административное наказание в виде административного ареста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. 3.1 </w:t>
      </w:r>
      <w:r>
        <w:rPr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>.</w:t>
      </w:r>
      <w:r>
        <w:rPr>
          <w:sz w:val="27"/>
          <w:szCs w:val="27"/>
        </w:rPr>
        <w:t xml:space="preserve"> 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также не установлено.</w:t>
      </w:r>
    </w:p>
    <w:p>
      <w:pPr>
        <w:pStyle w:val="3"/>
        <w:ind w:firstLine="720"/>
        <w:rPr/>
      </w:pPr>
      <w:r>
        <w:rPr>
          <w:sz w:val="27"/>
          <w:szCs w:val="27"/>
        </w:rPr>
        <w:t>Поскольку обязанность по прохождению диагностики и профилактических мероприятий на предмет потребления наркотических средств без назначения врача, по результатам которых, при необходимости, прохождении лечения, а также медицинской и социальной реабилитации виновным лицом не исполнена, мировой судья считает необходимым на основании части 2.1 статьи 4.1 КоАП РФ вновь установить данную обязанность и установить новый срок для её исполн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 29.9-29.11 КоАП РФ, мировой судья 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ухватуллина Д******** Р********* признать виновным в совершении административного правонарушения, предусмотренного ст. 6.9.1 КоАП РФ, и подвергнуть административному наказанию в виде административного ареста на срок 6 (шесть) суток. 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Срок наказания Д.Р. Тухватуллину исчислять с момента доставления - с 09 часов 00 минут 21 январ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2.1 ст. 4.1 КоАП РФ, в связи с неисполнением обязанности, возложенной на Тухватуллина Д******* Р****** судом ранее, установить ему новый срок для ее исполнения, а именно: обязать последнего в течение месяца со дня вступления постановления в законную силу обратиться в «Зеленодольский психоневрологический диспансер» – филиал ГАУЗ «РКПБ им. акад. В.М. Бехтерева» МЗ РТ и пройти диагностику, профилактические мероприятия на предмет зависимости от потребления наркотических средств и (или) психотропных веществ, по результатам которых, при необходимости, пройти лечение и (или) медицинскую и (или) социальную реабилитацию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ъяснить Д.Р. Тухватуллину о правовых последствиях, предусмотренных ст. 6.9.1 КоАП РФ, за уклонение от выполнения возложенных на него обязанностей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десяти суток со дня вручения (получения)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</w:t>
        <w:tab/>
        <w:tab/>
        <w:t xml:space="preserve">                  И.Ф. Гат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6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