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20-72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21 январ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</w:t>
      </w:r>
      <w:r>
        <w:rPr/>
        <w:t xml:space="preserve">материалы дела об административном правонарушении по ч. 3 ст. 19.24 Кодекса Российской Федерации об административных правонарушениях в отношении </w:t>
      </w:r>
      <w:r>
        <w:rPr>
          <w:szCs w:val="28"/>
        </w:rPr>
        <w:t>Барлева С********** Н*********, ******** года рождения, уроженца  **********, со ********** образованием, разведенного, имеющего на иждивении двух малолетних детей, зарегистрированного и проживающего по адресу: ************, не работающего, *************,</w:t>
      </w:r>
      <w:r>
        <w:rPr/>
        <w:t xml:space="preserve"> ранее привлекавшегося к административной ответственности за однородные правонарушения, имеющего ******** группы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Н. Барлев, обязанный соблюдать ограничения, возложенные на него решением Зеленодольского городского суда Республики Татарстан от 12 ноября 2019 года по административному делу № 2а-4249/2019, дополненным решением Зеленодольского городского суда Республики Татарстан от 18 мая 2021 года по административному делу № 2а-1695/2021, в том числе обязанность, согласно графику прибытия поднадзорного лица на регистрацию от 2 июня 2021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12 январ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.Н. Барл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При составлении протокола об административном правонарушении в отдельном заявлении С.Н. Барлевым дано согласие на уведомление посредством СМС-сообщения, которое зафиксировано в указанном заявлении и удостоверено его подписью (л.д. 11). СМС-сообщение, направленное 21 января 2022 года в 11 часов 42 минут по указанному в заявлении С.Н. Барлевым номеру сотового телефона, имеет статус «доставлено».</w:t>
      </w:r>
      <w:r>
        <w:rPr>
          <w:color w:val="000000"/>
          <w:sz w:val="28"/>
          <w:szCs w:val="28"/>
        </w:rPr>
        <w:t xml:space="preserve"> При этом </w:t>
      </w:r>
      <w:r>
        <w:rPr>
          <w:sz w:val="28"/>
          <w:szCs w:val="28"/>
        </w:rPr>
        <w:t>к материалам дела приобщено письменное заявление С.Н. Барлева в адрес мирового судьи, в котором последний просил рассмотреть административный материал в его отсутствие, вину полностью признал, является инвалидом 2 группы</w:t>
      </w:r>
      <w:r>
        <w:rPr>
          <w:color w:val="000000"/>
          <w:sz w:val="28"/>
          <w:szCs w:val="28"/>
        </w:rPr>
        <w:t xml:space="preserve"> (л.д. 2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производства, мировой судья приходит к выводу о том, что вина С.Н. Барлева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******* от 18 января 2022 года, в котором отражено письменное объяснение привлекаемого лица о согласии с протоколом и признании своей вины; письменным объяснением сотрудника полиции *************** в адрес начальника ОМВД России по Зеленодольскому району; копией решения Зеленодольского городского суда Республики Татарстан от 12 ноября 2019 года по административному делу № 2а-4249/2019, дополненной копией решения Зеленодольского городского суда Республики Татарстан от 18 мая 2021 года по административному делу № 2а-1695/2021, об установлении и дополнении административного надзора в отношении С.Н. Барлева; копией графика прибытия поднадзорного лица на регистрацию от 2 июня 2021 года; копией подписки поднадзорного лица от 2 июня 2021 года и предупреждения от 26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.Н. Барл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С.Н. Барлевым своей вины, раскаяние, отраженные в протоколе и отдельном заявлении на имя мирового судьи, а также наличие на его иждивении дву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С.Н. Барл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-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Между тем, 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С.Н. Барлев имеет инвалидность 2 группы (л.д. 10).</w:t>
      </w:r>
    </w:p>
    <w:p>
      <w:pPr>
        <w:pStyle w:val="ConsPlusNormal"/>
        <w:ind w:firstLine="700"/>
        <w:jc w:val="both"/>
        <w:rPr/>
      </w:pPr>
      <w:r>
        <w:rPr/>
        <w:t xml:space="preserve">Учитывая вышеизложенное, мировой судья приходит к убеждению о необходимости назначения С.Н. Барлеву административного наказания, не связанного с арестом - в виде штрафа в рамках санкции ч. 3 ст. 19.24 КоАП РФ, как лицу, в отношении которого, в соответствии с ч. 2 ст. 3.9 КоАП РФ, не может применяться административный ар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лева С******** Н************ признать виновным в совершении административного правонарушения, предусмотренного ч. 3 ст. 19.24 КоАП РФ, и подвергнуть его административному наказанию в виде штрафа в двукратном размере суммы неуплаченного административного штрафа в размере 2 500 (двух тысяч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9000140.  Назначение платежа- штраф по протоколу № 2600541 от 18 января 2022 года по делу № 5-21/2022; УИН № 0318690900000000026488426, плательщик Барлев С**********Н********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. 1 ст. 20.25 КоАП РФ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