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119-75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января 2022 года</w:t>
        <w:tab/>
        <w:tab/>
        <w:tab/>
        <w:tab/>
        <w:t>РТ, г. Зеленодольск, ул. Гагарина, д.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№ 6 по Зеленодольскому судебному району Республики Татарстан И.Ф. Гатин, </w:t>
      </w:r>
      <w:r>
        <w:rPr>
          <w:sz w:val="28"/>
          <w:szCs w:val="28"/>
        </w:rPr>
        <w:t xml:space="preserve">рассмотрев в открытом судебном заседании посредством системы видеоконференц-связи материалы дела об административном правонарушении по ч. 3 ст. 19.24 Кодекса Российской Федерации об административных правонарушениях в отношении </w:t>
      </w:r>
      <w:r>
        <w:rPr>
          <w:iCs/>
          <w:sz w:val="28"/>
          <w:szCs w:val="28"/>
        </w:rPr>
        <w:t xml:space="preserve">Гафиятуллина И******* А********, ********* года рождения, уроженца г. ***********, со *******образованием,***********, зарегистрированного по адресу: **********, проживавшего с ************ода по адресу: **********, официально не трудоустроенного, </w:t>
      </w:r>
      <w:r>
        <w:rPr>
          <w:sz w:val="28"/>
          <w:szCs w:val="28"/>
        </w:rPr>
        <w:t>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И.А. Гафиятуллин, обязанный соблюдать ограничения, возложенные на него решением Зеленодольского районного суда Республики Татарстан от 11 октября 2021 года по административному делу № 2а-3029/2021, в том числе: запрет на пребывание вне жилого или иного помещения, являющегося местом жительства либо пребывания поднадзорного лица с 22.00 часов до 06.00 часов следующего дня, если это время не связано с трудовой деятельности (при условии предоставления соответствующих доказательств), либо оказанием медицинской помощи поднадзорному лицу, членам его семью, 12 января 2022 года в 22 часа 08 минут по месту фактического проживания (согласно уведомлению от 8 января 2022 года И.А. Гафиятуллин уведомил начальника ОМВД России по Зеленодольскому району о проживании с указанной даты по следующему адресу: </w:t>
      </w:r>
      <w:r>
        <w:rPr>
          <w:iCs/>
          <w:sz w:val="28"/>
          <w:szCs w:val="28"/>
        </w:rPr>
        <w:t>**************</w:t>
      </w:r>
      <w:r>
        <w:rPr>
          <w:sz w:val="28"/>
          <w:szCs w:val="28"/>
        </w:rPr>
        <w:t xml:space="preserve">) по адресу: </w:t>
      </w:r>
      <w:r>
        <w:rPr>
          <w:iCs/>
          <w:sz w:val="28"/>
          <w:szCs w:val="28"/>
        </w:rPr>
        <w:t>****************</w:t>
      </w:r>
      <w:r>
        <w:rPr>
          <w:sz w:val="28"/>
          <w:szCs w:val="28"/>
        </w:rPr>
        <w:t>, отсутствова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.А. Гафиятуллин свою вину в совершении указанного правонарушения признал, раскаялась, пояснив, что действительно по указанному адресу отсутствовал, поскольку находился у знакомых на другом этаж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слушав И.А. Гафиятуллина, исследовав материалы дела об административном правонарушении, мировой судья приходит к выводу о том, что вина его в совершении административного правонарушения, предусмотренного ч. 3 ст. 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 ******* от 20 января 2022 года; копией решения Зеленодольского районного суда Республики Татарстан от 11 октября 2021 года по административному делу № 2а-3029/2021 об установлении административного надзора в отношении И.А. Гафиятуллина; копией уведомления от 8 января 2022 года о проживании поднадзорного лица по новому адресу; актом посещения поднадзорного лица по месту жительства или пребывания от 12 января 2022 года; письменным объяснением сотрудника полиции в адрес начальника ОМВД России по Зеленодольскому району; диском с видеозаписью, письменным объяснением И.А. Гафиятуллина в протоколе об административном правонарушении и пояснениями в ходе судебного заседания, признавшего свою в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И.А. Гафиятуллин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в силу п. 1 ч. 1 ст. 4.2 КоАП РФ, являются полное признание И.А. Гафиятуллиным своей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И.А. Гафиятуллин ранее в течение года привлекался к административной ответственности за нарушения против порядка управления, при этом вновь совершил административное правонарушение против порядка управления (л.д. 1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предыдущее наказание в отношении И.А. Гафиятуллина не достигло своей предупредительной цели, поэтому ему необходимо назначить более строгое наказание по санкции  ч. 3 ст. 19.24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ых обстоятельств, признавая их исключительными, мировой судья считает необходимым назначить И.А. Гафиятуллин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фиятуллина И****** А**********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3 ст. 19.24 КоАП РФ, и подвергнуть его административному наказанию в виде административного ареста на срок 10 (десять) суток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Зачесть в срок наказания И.А. Гафиятуллину время административного задержания- с 19 часов 15 минут 20 янва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</w:t>
        <w:tab/>
        <w:tab/>
        <w:t xml:space="preserve">         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2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