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18-78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</w:t>
        <w:tab/>
        <w:tab/>
        <w:tab/>
        <w:tab/>
        <w:t>РТ, г. Зеленодольск, ул. 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6 по Зеленодольскому судебному району Республики Татарстан И.Ф. Гатин, </w:t>
      </w:r>
      <w:r>
        <w:rPr>
          <w:sz w:val="28"/>
          <w:szCs w:val="28"/>
        </w:rPr>
        <w:t xml:space="preserve">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Гафиятуллина И******* А***********, ********* года рождения, уроженца г. *********, с ******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*********, зарегистрированного по адресу: **********, проживавшего *********** года по адресу: **********, официально не трудоустроенного, </w:t>
      </w:r>
      <w:r>
        <w:rPr>
          <w:sz w:val="28"/>
          <w:szCs w:val="28"/>
        </w:rPr>
        <w:t>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И.А. Гафиятуллин, обязанный соблюдать ограничения, возложенные на него решением Зеленодольского районного суда Республики Татарстан от 11 октября 2021 года по административному делу № 2а-3029/2021, в том числе: согласно графику прибытия поднадзорного лица на регистрацию от 28 октября 2021 года, являться в 1-ую и 3-ю среду каждого месяца, в период времени с 08.00 часов до 18.00 часов, в орган внутренних дел по месту жительства или пребывания для регистрации, 19 январ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.А. Гафиятуллин свою вину в совершении указанного правонарушения признал, раскаялась, пояснив, что действительно не явился на регистрацию в ОМВД, поскольку перепутал д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И.А. Гафия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0562 от 20 января 2022 года; копией решения Зеленодольского районного суда Республики Татарстан от 11 октября 2021 года по административному делу № 2а-3029/2021 об установлении административного надзора в отношении И.А. Гафиятуллина; графиком прибытия поднадзорного лица на регистрацию от 28 октября 2021 года; письменным объяснением сотрудника полиции ****** в адрес начальника ОМВД России по Зеленодольскому району; копией уведомления от 8 января 2022 года о проживании поднадзорного лица по новому адресу; письменным объяснением И.А. Гафиятуллина в протоколе об административном правонарушении и пояснениями в ходе судебного заседания, признавшего свою в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А. Гафия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ются полное признание И.А. Гафиятуллиным своей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.А. Гафиятуллин ранее в течение года привлекался к административной ответственности за нарушения против порядка управления, при этом вновь совершил административное правонарушение против порядка управления (л.д. 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И.А. Гафиятуллина не достигло своей предупредительной цели, поэтому ему необходимо назначить более строгое наказание по санкции  ч. 3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И.А. Гафият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фиятуллина И********А*********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И.А. Гафиятуллину время административного задержания- с 19 часов 15 минут 20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