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" w:hanging="0"/>
        <w:jc w:val="right"/>
        <w:rPr/>
      </w:pPr>
      <w:r>
        <w:rPr>
          <w:sz w:val="28"/>
          <w:szCs w:val="28"/>
        </w:rPr>
        <w:t>УИД № 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 xml:space="preserve">0112-01-2022-000117-81 </w:t>
      </w:r>
    </w:p>
    <w:p>
      <w:pPr>
        <w:pStyle w:val="Normal"/>
        <w:ind w:right="-5" w:hanging="0"/>
        <w:jc w:val="right"/>
        <w:rPr>
          <w:sz w:val="28"/>
          <w:szCs w:val="28"/>
        </w:rPr>
      </w:pPr>
      <w:r>
        <w:rPr>
          <w:sz w:val="28"/>
          <w:szCs w:val="28"/>
        </w:rPr>
        <w:t>Дело № 5-18/202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right="-5" w:hanging="0"/>
        <w:rPr/>
      </w:pPr>
      <w:r>
        <w:rPr>
          <w:szCs w:val="28"/>
        </w:rPr>
        <w:t>20 января 2022 года</w:t>
        <w:tab/>
        <w:tab/>
        <w:tab/>
        <w:tab/>
        <w:t xml:space="preserve">    РТ, г. Зеленодольск, ул. Гагарина, д. 8 </w:t>
      </w:r>
    </w:p>
    <w:p>
      <w:pPr>
        <w:pStyle w:val="Heading1"/>
        <w:ind w:right="-5" w:firstLine="708"/>
        <w:rPr>
          <w:szCs w:val="28"/>
        </w:rPr>
      </w:pPr>
      <w:r>
        <w:rPr>
          <w:szCs w:val="28"/>
        </w:rPr>
      </w:r>
    </w:p>
    <w:p>
      <w:pPr>
        <w:pStyle w:val="Heading1"/>
        <w:ind w:right="-5" w:firstLine="708"/>
        <w:rPr/>
      </w:pPr>
      <w:r>
        <w:rPr/>
        <w:t>Мировой судья судебного участка № 6 по Зеленодольскому судебному району Республики Татарстан И.Ф. Гатин, рассмотрев в открытом судебном заседании</w:t>
      </w:r>
      <w:r>
        <w:rPr>
          <w:szCs w:val="28"/>
        </w:rPr>
        <w:t xml:space="preserve"> посредством системы видеоконференц-связи материалы дела</w:t>
      </w:r>
      <w:r>
        <w:rPr/>
        <w:t xml:space="preserve"> об административном правонарушении по ч. 3 ст. 19.24 Кодекса Российской Федерации об административных правонарушениях в отношении </w:t>
      </w:r>
      <w:r>
        <w:rPr>
          <w:szCs w:val="28"/>
        </w:rPr>
        <w:t>Костюка Е****** В*******, ********** года рождения, уроженца г**********, со ********* образованием, разведенного, зарегистрированного и проживающего с ******** года по адресу: ****, зарегистрированный в качестве ***********, ранее привлекавшегося к административной ответственности за однородные правонарушения, инвалидности не имеющего,</w:t>
      </w:r>
    </w:p>
    <w:p>
      <w:pPr>
        <w:pStyle w:val="Normal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8"/>
          <w:szCs w:val="28"/>
        </w:rPr>
        <w:t>Е.В. Костюк, обязанный соблюдать ограничения, возложенные на него решением Приволжского районного суда г. Казани Республики Татарстан от 9 ноября 2020 года по административному делу № 2а-5940/2020, в том числе: обязанность, согласно графику прибытия поднадзорного лица на регистрацию от 11 ноября 2020 года, являться в 1-ую и 3-ю среду каждого месяца, в период времени с 08.00 часов до 18.00 часов, в орган внутренних дел по месту жительства или пребывания для регистрации, 5 января 2022 года, в период времени с 08.00 часов до 18.00 часов, на обязательную регистрацию в ОМВД России по Зеленодольскому району не явился, то есть повторно в течение одного года совершил административное правонарушение, предусмотренное ч. 1 ст. 19.24 Кодекса Российской Федерации об административных правонарушениях (далее по тексту – КоАП РФ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удебном заседании Е.В. Костюк свою вину в совершении указанного правонарушения признал, раскаялся, пояснив, что в тот день почувствовал себя плохо, поэтому на отметку в полицию не ходил, подтверждающих документов не имеет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слушав Е.В. Костюка, исследовав материалы дела, мировой судья приходит к выводу о том, что вина его в совершении административного правонарушения, предусмотренного ч. 3 ст. 19.24 КоАП РФ – повторное в течение одного года совершение административного правонарушения, предусмотренного </w:t>
      </w:r>
      <w:hyperlink r:id="rId2">
        <w:r>
          <w:rPr>
            <w:rStyle w:val="InternetLink"/>
            <w:color w:val="0000FF"/>
            <w:sz w:val="28"/>
            <w:szCs w:val="28"/>
          </w:rPr>
          <w:t>ч. 1</w:t>
        </w:r>
      </w:hyperlink>
      <w:r>
        <w:rPr>
          <w:sz w:val="28"/>
          <w:szCs w:val="28"/>
        </w:rPr>
        <w:t xml:space="preserve"> ст. 19.24 КоАП РФ, если эти действия (бездействие) не содержат уголовно наказуемого деяния, установлена и доказана в ходе судебного разбирательства, установлена и доказана в ходе судебного разбирательства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Указанные обстоятельства подтверждаются исследованными доказательствами, а именно: протоколом по делу об административном правонарушении №</w:t>
      </w:r>
      <w:r>
        <w:rPr/>
        <w:t> </w:t>
      </w:r>
      <w:r>
        <w:rPr>
          <w:sz w:val="28"/>
          <w:szCs w:val="28"/>
        </w:rPr>
        <w:t>*********от 19 января 2022 года; копией решения Приволжского районного суда г. Казани Республики Татарстан от 9 ноября 2020 года по административному делу № 2а-5940/2020 об установлении административного надзора в отношении Е.В. Костюка; копиями подписки и предупреждения поднадзорного лица; графиком прибытия поднадзорного лица на регистрацию от 11 ноября 2020 года; письменным объяснением сотрудника полиции ******** в адрес начальника ОМВД России по Зеленодольскому району; копий уведомления от 22 ноября 2021 года о проживании поднадзорного лица по новому адресу; письменными объяснениями в протоколе и пояснениями привлекаемого лица в ходе судебного заседания о признании своей вин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административного наказания Е.В. Костюку мировой судья учитывает характер совершенного им административного правонарушения, личность виновного, его материальное положение, состояние здоровья его и членов его семьи, обстоятельства, смягчающие и отягчающие административную ответственность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бстоятельством, смягчающим наказание, в силу пункта 1 части 1 статьи 4.2 КоАП РФ, является полное признание Е.В. Костюком своей вины, раскаяние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месте с тем, Е.В. Костюк ранее в течение года привлекался к административной ответственности за нарушения против порядка управления, вновь совершил административное правонарушение против порядка управления (л.д. 25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этому, в силу п. 2 ч. 1 ст. 4.3 КоАП РФ, отягчающим его ответственность обстоятельством, признается повторное совершение однородного административного правонаруш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. 1 ст. 3.1 КоАП РФ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 как самим правонарушителем, так и другими лицам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лагаю, что предыдущее наказание в отношении Е.В. Костюка не достигло своей предупредительной цели, поэтому ему необходимо назначить более строгое наказание по санкции стать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илу ч. 2 ст. 3.9 КоАП РФ административный арест устанавливается и назначается в исключительных случаях, за отдельные виды административных правонарушени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 учетом вышеизложенных обстоятельств, признавая их исключительными, мировой судья считает необходимым назначить Е.В. Костюку наказание в виде административного арест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изложенного и, руководствуясь статьями 29.9-29.11 КоАП РФ, мировой судья </w:t>
      </w:r>
    </w:p>
    <w:p>
      <w:pPr>
        <w:pStyle w:val="31"/>
        <w:spacing w:before="0" w:after="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31"/>
        <w:spacing w:before="0" w:after="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pacing w:before="0" w:after="0"/>
        <w:ind w:left="0" w:firstLine="709"/>
        <w:jc w:val="both"/>
        <w:rPr/>
      </w:pPr>
      <w:r>
        <w:rPr>
          <w:sz w:val="28"/>
          <w:szCs w:val="28"/>
        </w:rPr>
        <w:t>Костюка Е******** В*********** признать виновным в совершении административного правонарушения, предусмотренного ч. 3 ст. 19.24 КоАП РФ, и подвергнуть его административному наказанию в виде административного ареста на срок 10 (десять) суток.</w:t>
      </w:r>
    </w:p>
    <w:p>
      <w:pPr>
        <w:pStyle w:val="31"/>
        <w:spacing w:before="0" w:after="0"/>
        <w:ind w:left="0" w:firstLine="720"/>
        <w:jc w:val="both"/>
        <w:rPr/>
      </w:pPr>
      <w:r>
        <w:rPr>
          <w:sz w:val="28"/>
          <w:szCs w:val="28"/>
        </w:rPr>
        <w:t xml:space="preserve">Зачесть в срок наказания Е.В. Костюку время административного задержания- с 14 часов 30 минут 19 января 2022 год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становление может быть обжаловано в Зеленодольский городской суд Республики Татарстан в течение 10 суток со дня получения его копии через мирового судью. </w:t>
      </w:r>
    </w:p>
    <w:p>
      <w:pPr>
        <w:pStyle w:val="Normal"/>
        <w:ind w:right="-5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ировой судья                                                            </w:t>
        <w:tab/>
        <w:tab/>
        <w:t xml:space="preserve">                   И.Ф. Гат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418" w:right="680" w:gutter="0" w:header="0" w:top="719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2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8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770" w:firstLine="720"/>
      <w:jc w:val="both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6">
    <w:name w:val="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 w:eastAsia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791C5EB84C74A088BA8B7FD050975E7E187E0987A80847FB8271842212ED40839AAE158C66AiDRDI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