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115-87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 года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уртазина Э********Р********, ********* года рождения, уроженца г. ************ имеющего ******** образование, разведенного, зарегистрированного и проживающего по адресу: *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января 2022 года в 08 часов 55 минут Э.Р. Муртазин возле дома № ****по улице *******города ********** находился в состоянии опьянения, не ориентировался в пространстве, потеряв способность к самостоятельному передвижению, лежал на земле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.Р. Муртазин в ходе судебного разбирательства свою вину в совершении административного правонарушения признал, раскаялся, пояснив, что лежал на снег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Э.Р. Муртазина подтверждается следующими исследованными материалами дела, а именно: протоколом об административном правонарушении от 19 января 2022 года за № **********, в котором отражено письменное объяснение привлекаемого лица об употреблении 500 гр водки; распечаткой ЕГИС ГЛОНАСС+112 от ********* и письменным объяснением сотрудника полиции ******** в адрес начальника ОМВД России по Зеленодольскому району, согласно которым следует, что на земле возле дома № ******** по улице *********города ********* лежал мужчина с признаками алкогольного опьянения, который самостоятельно передвигаться не мог, личность его установлена, данным мужчиной оказался Э.Р. Муртазин; справкой врача приемного отделения ГАУЗ «Зеленодольская ЦРБ» ********* от 19 января 2022 года за № 13, согласно которой Муртазин на момент обращения находился в состоянии алкогольной абстин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Э.Р. Муртаз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8"/>
          <w:szCs w:val="28"/>
        </w:rPr>
        <w:t>Э.Р. Муртаз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Э.Р. Муртаз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Э.Р. Муртаз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Э.Р. Муртазиным своей вины, раскаяние.  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Э.Р. Муртазин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Э.Р. Муртазин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 xml:space="preserve">Э.Р. Муртазину </w:t>
      </w:r>
      <w:r>
        <w:rPr/>
        <w:t>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Муртазина Э******** Р*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Э.Р. Муртазину время административного задержания- с 10 часов 21 минуты 19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