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0114-90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января 2022 года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Сагдиевой Э******** Р*****, **********</w:t>
      </w:r>
      <w:r>
        <w:rPr>
          <w:sz w:val="27"/>
          <w:szCs w:val="27"/>
        </w:rPr>
        <w:t xml:space="preserve"> года рождения, уроженки г. ********, с****** образованием, разведенной, зарегистрированной и проживающей по адресу: ************, не работающей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9 января 2022 года в 14 часов 04 минуты Э.Р. Сагдиева в помещении магазина «Пятерочка» ООО «Агроторг», расположенного по адресу: Республика ************, находилась в состоянии опьянения, не ориентировалась в пространстве, потеряв способность к самостоятельному передвижению, лежала на полу, изо рта у нее исходил резкий запах алкоголя, чем оскорбляла человеческое достоинство и общественную нравственность, то есть совершила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.Р. Сагдиева в ходе судебного разбирательства свою вину в совершении административного правонарушения признала, раскаялась, пояснив, что лежала на полу в магазине, поскольку была пья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Э.Р. Сагдиевой подтверждается следующими исследованными материалами дела, а именно: протоколом об административном правонарушении № 2600529 от 19 января 2022 года, в котором отражены письменные объяснения привлекаемого лица о признании вины; сообщением ЕГИС ГЛОНАСС+112 от сотрудника магазина ********* и письменным объяснением сотрудника полиции ********* в адрес начальника ОМВД России по Зеленодольскому району, из которых следует, что 19 января 2022 года в помещении магазина «Пятёрочка» ООО «Агроторг», расположенном по адресу: ***********, была обнаружена лежащая на полу женщина, которая находилась с признаками опьянения, не могла самостоятельно передвигаться, личность ее установлена, данной женщиной оказалась Э.Р. Сагдиева, в дальнейшем она была доставлена в МКСУ  «Вытрезвитель» г. Зеленодольск; справкой № 32 от 19 января 2022 года из МКСУ «Вытрезвитель» г. Зеленодольск и копией справки № б/н от 19 января 2022 года о приеме и выписке гражданина; фото-таблицей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**************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Э.Р. Сагдиевой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Э.Р. Сагдиевой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Э.Р. Сагдиевой мировой судья учитывает характер совершенного ею административного правонарушения, личность виновной, состояние здоровья ее и членов ее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ются полное признание Э.Р. Сагдиевой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Э.Р. Сагдиевой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Сагдиеву Э********** Р**********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0.21 КоАП РФ, и подвергнуть ее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Э.Р. Сагдиевой время административного задержания- с 16 часов 45 минут 19 январ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</w:t>
        <w:tab/>
        <w:tab/>
        <w:t xml:space="preserve">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