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101-32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Насырова А****** Ф********, ******** года рождения, уроженца г. **********, гражданина ****, со ******** образованием, разведенного, зарегистрированного по адресу: ********, проживающего по адресу: **********, не работающе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января 2022 года в 17 часов 55 минут А.Ф. Насыров на лестничной площадке этажа № ****** подъезда № ***** дома № ***** по улице *******города ********* находился в состоянии опьянения, не ориентировался в пространстве, потеряв способность к самостоятельному передвижению, сидел на пол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Ф. Насыров в ходе судебного разбирательства свою вину в совершении административного правонарушения признал, раскаялся, пояснив, что сидел на полу в подъезде дома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.Ф. Насырова подтверждается следующими исследованными материалами дела, а именно: протоколом об административном правонарушении № ***** от 17 января 2022 года; сообщением «02» и письменными объяснениями ******, а также сотрудника полиции ****** в адрес начальника ОМВД России по Зеленодольскому району, из которых усматривается, что 17 января 2022 года в 17 часов 55 минут на лестничной площадке этажа № ***** подъезда № ***** дома № ***** по улице ******города ****** находился А.Ф. Насыров с признаками алкогольного опьянения, который сидел на полу, утратив способность самостоятельно передвигаться, был одет в грязную одежду, от него исходил запах алкоголя; протоколом № ****** о направлении на медицинское освидетельствование от 17 января 2022 года и актом медицинского освидетельствования на состояние опьянения от 17 января 2022 года за № ******, согласно которым у А.Ф. Насырова установлено состояние алкогольного опьянения (результат освидетельствования – 1,150 мл/л); фото-таблиц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А.Ф. Насыро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А.Ф. Насыро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А.Ф. Насыр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Ф. Насыр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А.Ф. Насыровым своей вины, раскаяние.</w:t>
      </w:r>
    </w:p>
    <w:p>
      <w:pPr>
        <w:pStyle w:val="3"/>
        <w:ind w:firstLine="720"/>
        <w:rPr/>
      </w:pPr>
      <w:r>
        <w:rPr>
          <w:szCs w:val="28"/>
        </w:rPr>
        <w:t>Вместе с тем, А.Ф. Насыр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1).</w:t>
      </w:r>
    </w:p>
    <w:p>
      <w:pPr>
        <w:pStyle w:val="3"/>
        <w:ind w:firstLine="720"/>
        <w:rPr/>
      </w:pPr>
      <w:r>
        <w:rPr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Полагаю, что предыдущее наказание в отношении А.Ф. Насыр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признавая их исключительными, мировой судья считает необходимым назначить А.Ф. Насыр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Насырова А***** Ф**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09"/>
        <w:rPr/>
      </w:pPr>
      <w:r>
        <w:rPr>
          <w:szCs w:val="28"/>
        </w:rPr>
        <w:t>Зачесть в срок наказания А.Ф. Насырову время административного задержания- с 19 часов 50 минут 17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И.Ф. Га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