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098-4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4/2022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марта 2022 года                                           РТ, г. Зеленодольск, ул. Гагарина, д. 8</w:t>
      </w:r>
    </w:p>
    <w:p>
      <w:pPr>
        <w:pStyle w:val="Heading1"/>
        <w:ind w:left="0" w:right="-5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по Зеленодольскому судебному району Республики Татарстан И.Ф. Гатин,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при секретаре судебного заседания В.В. Чистяковой,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ассмотрев в открытом судебном заседании в зале суда материалы дела об административном правонарушении по ч. 1 ст. 12.26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Шагараева И******И******, ***** года рождения, уроженца *******, с ****** образованием, ****, имеющего на иждивении двоих малолетних детей, зарегистрированного и проживающего по адресу: *********, работающего ***** в ***** «******»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протоколу об административном правонарушении от 9 января 2022 года сери 16 РТ № ***** установлено, что 9 января 2022 года в 11 часов 15 минут И.И. Шагараев, находясь возле дома № **** по улице ******* города **********, управлял транспортным средством марки «****», государственный регистрационный знак ******* регион, после чего, не выполнил законное требование уполномоченного должностного лица о прохождении медицинского освидетельствования на состояние опьянения, тем самым, наруши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. 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 1090 (далее по тексту – ПДД РФ), ответственность за которое предусмотрена ч. 1 ст. 12.26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разбирательства привлекаемое к административной ответственности лицо И.И. Шагараев, а также его защитники **** и *****, действующие на основании нотариальной доверенности серии 16 АА № ****от 14 января 2022 года, сроком действия на 2 года, без права передоверия (л.д. 30-30оборот), с вменяемым И.И. Шагараеву административным правонарушением не согласились по основаниям и доводам, указанным в письменных объяснениях, просили производство по делу прекратить за отсутствием в действиях Шагараева состава административного правонарушения, а также за недоказанностью событий, указанных в протоколе (л.д. 34). При этом И.И. Шагараев и его защитники, фактически не оспаривая факт отказа об прохождения медицинского освидетельствования, пояснили, что лицом, составившим протокол, Шагараев был введен в заблуждение и запуган (указано на наложение большого штрафа на работодателя при установлении состояния опьянения у водителя *******, принадлежащего ******* «******»; обещано должностным лицом Шагараеву, что если тот откажется от мед. освидетельствования, то ему грозит только штраф, без лишения права управления транспортными средствами; указано на ведение сотрудниками ГИБДД видеозаписи процедуры оформления материала, которую они не представили), ранее они его несколько раз продували прибором-алкотектором, при этом результаты этих продувок в материалах не отражены. Также указали, что Шагараев алкоголь не употребляет, является верующим человеком, при этом, работая на специальной технике, несколько раз в день проходит медицинский осмотр, в тот день он его также проходил, нарушений не выявлено. Кроме того, И.И. Шагараев и его защитники указали, что подпись в протоколе об отстранении от управления транспортным средством Шагараеву не принадлежи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прошенный в ходе судебного разбирательства по инициативе защиты привлекаемого лица в качестве свидетеля ********* показал мировому судье, что они с Шагараевым И***** вместе работают на спец. технике, знакомы около четырех месяцев, отношения хорошие, ему известно, что </w:t>
      </w:r>
      <w:r>
        <w:rPr>
          <w:rFonts w:cs="Times New Roman CYR" w:ascii="Times New Roman CYR" w:hAnsi="Times New Roman CYR"/>
          <w:sz w:val="28"/>
          <w:szCs w:val="28"/>
        </w:rPr>
        <w:t>И.И. Шагараев, будучи верующим человеком, алкогольные напитки не употребляет, читает намаз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В 2022 году в начале января они вышли в рейс. Ближе к обеду, где-то в 11 часов 30 минут их остановили сотрудники ДПС на улице ****** города Зеленодольск РТ. Он двигался на тракторе первым, поэтому сотрудники ДПС сначала остановили его. У него проверили на свежесть дыхание, после чего, его отпустили. Свидетель ******* проехал вперед где-то на два метра и остановился. За ним на ******** двигался И.И. Шагараев и его тоже остановили сотрудники ДПС. Когда Шагараева посадили в салон служебного автомобиля ДПС, то он тоже вышел из своего трактора и направился к автомобилю ДПС. Инспекторы ДПС ему пояснили, что И.И. Шагараев находится в состоянии опьянения. Далее он услышал, как сотрудники ДПС говорили Шагараеву И.И., что на него наложат штраф в размере 30 000 рублей, а права и машину забирать не будут. Затем сотрудники ДПС отстранили Шагараева от управления ******* и передали управление им ему. Когда И.И. Шагараев находился в патрульном автомобиле сотрудников ДПС, то сам он стоял на расстоянии примерно в 5-6-ти метрах от него, поэтому не слышал, что происходило непосредственно в служебном автомобиле. При этом свидетель </w:t>
      </w:r>
      <w:r>
        <w:rPr>
          <w:sz w:val="28"/>
          <w:szCs w:val="28"/>
        </w:rPr>
        <w:t>********</w:t>
      </w:r>
      <w:r>
        <w:rPr>
          <w:rFonts w:cs="Times New Roman CYR" w:ascii="Times New Roman CYR" w:hAnsi="Times New Roman CYR"/>
          <w:sz w:val="28"/>
          <w:szCs w:val="28"/>
        </w:rPr>
        <w:t>подтвердил, что сотрудники ДПС действительно остановили двух понятых, они расписались в протоколах, а затем уехали. Сам он также расписался в протоколе о том, что ему был передан*************. Кроме того, свидетель ****** показал, что в тот день утром перед работой и вечером после работы они вместе с И.И. Шагараевым проходили медицинское освидетельствование на работ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rFonts w:cs="Times New Roman CYR" w:ascii="Times New Roman CYR" w:hAnsi="Times New Roman CYR"/>
          <w:sz w:val="28"/>
          <w:szCs w:val="28"/>
        </w:rPr>
        <w:t>И.И. Шагараева и его защитников</w:t>
      </w:r>
      <w:r>
        <w:rPr>
          <w:sz w:val="28"/>
          <w:szCs w:val="28"/>
        </w:rPr>
        <w:t>, допросив свидетеля, исследовав письменные доказательства по делу, изучив представленный по запросу мирового судьи диск с видеозаписью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. 1 ст. 12.26</w:t>
        </w:r>
      </w:hyperlink>
      <w:r>
        <w:rPr>
          <w:sz w:val="28"/>
          <w:szCs w:val="28"/>
        </w:rPr>
        <w:t xml:space="preserve"> 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sz w:val="28"/>
          <w:szCs w:val="28"/>
          <w:shd w:fill="FFFFFF" w:val="clear"/>
        </w:rPr>
        <w:t>если такие действия (бездействие) не содержа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26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головно наказуемого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дея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. 2.3.2</w:t>
        </w:r>
      </w:hyperlink>
      <w:r>
        <w:rPr>
          <w:sz w:val="28"/>
          <w:szCs w:val="28"/>
        </w:rPr>
        <w:t xml:space="preserve"> ПДД РФ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смотря на позицию защиты, совершение </w:t>
      </w:r>
      <w:r>
        <w:rPr>
          <w:rFonts w:cs="Times New Roman CYR" w:ascii="Times New Roman CYR" w:hAnsi="Times New Roman CYR"/>
          <w:sz w:val="28"/>
          <w:szCs w:val="28"/>
        </w:rPr>
        <w:t>И.И. Шагараевым</w:t>
      </w:r>
      <w:r>
        <w:rPr>
          <w:sz w:val="28"/>
          <w:szCs w:val="28"/>
        </w:rPr>
        <w:t xml:space="preserve"> вменяемого ему административного правонарушения подтверждается совокупностью исследованных в ходе судебного разбирательства и приведенных ниже доказательств, а имен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серии 16 РТ № ******* об административном правонарушении от 9 января 2022 года, в котором отражено собственноручное объяснение </w:t>
      </w:r>
      <w:r>
        <w:rPr>
          <w:rFonts w:cs="Times New Roman CYR" w:ascii="Times New Roman CYR" w:hAnsi="Times New Roman CYR"/>
          <w:sz w:val="28"/>
          <w:szCs w:val="28"/>
        </w:rPr>
        <w:t>И.И. Шагараева о том, что он, будучи в болезненном состоянии, употреблял различные таблетки и уколы, поэтому побоялся продувать и ехать в больницу</w:t>
      </w:r>
      <w:r>
        <w:rPr>
          <w:sz w:val="28"/>
          <w:szCs w:val="28"/>
        </w:rPr>
        <w:t xml:space="preserve"> (л.д. 2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16 ОТ № ********* об отстранении от управления транспортным средством от 9 января 2022 года, согласно которому </w:t>
      </w:r>
      <w:r>
        <w:rPr>
          <w:rFonts w:cs="Times New Roman CYR" w:ascii="Times New Roman CYR" w:hAnsi="Times New Roman CYR"/>
          <w:sz w:val="28"/>
          <w:szCs w:val="28"/>
        </w:rPr>
        <w:t>И.И. Шагараев в 11 часов 00 минут, находясь возле дома № ****** по улице ****** города *********, при наличии оснований полагать, что он находился в состоянии опьянения,</w:t>
      </w:r>
      <w:r>
        <w:rPr>
          <w:sz w:val="28"/>
          <w:szCs w:val="28"/>
        </w:rPr>
        <w:t xml:space="preserve"> был отстранен от управления транспортным средством марки «******», государственный регистрационный знак ********регион, процедура проведена в присутствии двух понятых, копия протокола вручена Шагараеву лично под роспись  (л.д. 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серии 16 АО № ***** освидетельствования на состояние алкогольного опьянения от 9 января 2022 года, согласно которому </w:t>
      </w:r>
      <w:r>
        <w:rPr>
          <w:rFonts w:cs="Times New Roman CYR" w:ascii="Times New Roman CYR" w:hAnsi="Times New Roman CYR"/>
          <w:sz w:val="28"/>
          <w:szCs w:val="28"/>
        </w:rPr>
        <w:t>И.И. Шагараев в присутствии двух понятых</w:t>
      </w:r>
      <w:r>
        <w:rPr>
          <w:sz w:val="28"/>
          <w:szCs w:val="28"/>
        </w:rPr>
        <w:t xml:space="preserve"> отказался от прохождения освидетельствования на состояние алкогольного опьянения прибором алкотектором Юпитер-К, копия протокола вручена Шагараеву лично под роспись  (л.д. 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ющимся в материалах дела протоколом серии 16 МТ № ******* о направлении на медицинское освидетельствование от 9 января 2022 года, из которого следует, что командиром 1 взвода 1 роты ОСБ ДПС ГИБДД МВД по РТ ********** водитель </w:t>
      </w:r>
      <w:r>
        <w:rPr>
          <w:rFonts w:cs="Times New Roman CYR" w:ascii="Times New Roman CYR" w:hAnsi="Times New Roman CYR"/>
          <w:sz w:val="28"/>
          <w:szCs w:val="28"/>
        </w:rPr>
        <w:t>И.И. Шагараев</w:t>
      </w:r>
      <w:r>
        <w:rPr>
          <w:sz w:val="28"/>
          <w:szCs w:val="28"/>
        </w:rPr>
        <w:t xml:space="preserve"> в 11 часов 15 минут 9 января 2022 года был направлен для прохождения медицинского освидетельствования на состояние опьянения при наличии признаков опьянения (запаха алкоголя изо рта, неустойчивости позы, нарушения речи, резкого изменения окраски кожных покровов лица),  в ответ на это Шагараев отказался от прохождения медицинского освидетельствования на состояние опьянения в присутствии двух понятых (л.д. 5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исьменными объяснениями понятых ********** и *******, из которых следует, что 9 января 2022 года их остановили сотрудники ДПС для участия в качестве понятых, где ******** И.И. Шагараев находился с признаками алкогольного опьянения (запахом алкоголя изо рта, нарушением речи). В их присутствии указанный водитель отказался от прохождения освидетельствования алкотектором, а также отказался проехать на медицинское освидетельствование в больницу (л.д. 6-7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иском с видеозаписью, дополнительно представленным по запросу суда из ОСБ ДПС ГИБДД МВД по РТ, из которого усматривается что И.И. Шагараев в присутствии понятых на предложение инспектора ДПС о прохождении освидетельствования прибором алкотектором Юпитер-К и прохождения медицинского освидетельствования на состояние опьянения, ответил отказом (л.д. 5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доверять указанным доказательствам, в том числе, и обстоятельствам, при которых был составлен протокол серии 16 ОТ № ********* от 9 января 2022 года, у мирового судьи оснований не имеется. Эти доказательства, полученные с соблюдением требований КоАП РФ, последовательны, непротиворечивы, согласуются между собой и с совокупностью других собранных по делу доказательств, поэтому признаются мировым судьей допустимыми и достоверными относительно события административного правонарушения.</w:t>
      </w:r>
    </w:p>
    <w:p>
      <w:pPr>
        <w:pStyle w:val="ConsPlusNormal"/>
        <w:ind w:firstLine="720"/>
        <w:jc w:val="both"/>
        <w:rPr/>
      </w:pPr>
      <w:hyperlink r:id="rId5">
        <w:r>
          <w:rPr>
            <w:rStyle w:val="InternetLink"/>
            <w:color w:val="0000FF"/>
          </w:rPr>
          <w:t>Частью 6 статьи 27.12</w:t>
        </w:r>
      </w:hyperlink>
      <w:r>
        <w:rPr/>
        <w:t xml:space="preserve"> КоАП РФ предусмотрено, что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, медицинское освидетельствование на состояние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ConsPlusNormal"/>
        <w:ind w:firstLine="720"/>
        <w:jc w:val="both"/>
        <w:rPr/>
      </w:pPr>
      <w:r>
        <w:rPr/>
        <w:t>Постановлением Правительства Российской Федерации от 26 июня 2008 года за № 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 освидетельствования).</w:t>
      </w:r>
    </w:p>
    <w:p>
      <w:pPr>
        <w:pStyle w:val="ConsPlusNormal"/>
        <w:ind w:firstLine="720"/>
        <w:jc w:val="both"/>
        <w:rPr/>
      </w:pPr>
      <w:r>
        <w:rPr/>
        <w:t>На основании пункта 2 Правил освидетельствования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Такими основаниями являются наличие у водителя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 (пункт 3 Правил освидетельствования).</w:t>
      </w:r>
    </w:p>
    <w:p>
      <w:pPr>
        <w:pStyle w:val="ConsPlusNormal"/>
        <w:ind w:firstLine="720"/>
        <w:jc w:val="both"/>
        <w:rPr/>
      </w:pPr>
      <w:r>
        <w:rPr/>
        <w:t>В силу пункта 10 указанных Правил водитель транспортного средства подлежит направлению на медицинское освидетельствование на состояние опьянения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ConsPlusNormal"/>
        <w:ind w:firstLine="720"/>
        <w:jc w:val="both"/>
        <w:rPr/>
      </w:pPr>
      <w:r>
        <w:rPr/>
        <w:t xml:space="preserve">Как следует из представленных материалов, основанием для направления И.И. Шагараева на медицинское освидетельствование на состояние опьянения послужило наличие у него внешних признаков опьянения (запаха алкоголя изо рта, неустойчивости позы, нарушения речи, резкого изменения окраски кожных покровов лица) и его отказ от прохождения освидетельствования на состояние алкогольного опьянения, зафиксированный в протоколе о направлении на медицинское освидетельствование и акте освидетельствования на состояние опьянения, что согласуется с требованиями </w:t>
      </w:r>
      <w:hyperlink r:id="rId6">
        <w:r>
          <w:rPr>
            <w:rStyle w:val="InternetLink"/>
            <w:color w:val="0000FF"/>
          </w:rPr>
          <w:t>ч. 1.1 ст. 27.12</w:t>
        </w:r>
      </w:hyperlink>
      <w:r>
        <w:rPr/>
        <w:t xml:space="preserve"> КоАП РФ и пп. «а» п. 10 Правил освидетельствования.</w:t>
      </w:r>
    </w:p>
    <w:p>
      <w:pPr>
        <w:pStyle w:val="ConsPlusNormal"/>
        <w:ind w:firstLine="720"/>
        <w:jc w:val="both"/>
        <w:rPr/>
      </w:pPr>
      <w:r>
        <w:rPr/>
        <w:t>При этом процедура направления на медицинское освидетельствование не предусматривает возможности перерыва в ее проведении.</w:t>
      </w:r>
    </w:p>
    <w:p>
      <w:pPr>
        <w:pStyle w:val="ConsPlusNormal"/>
        <w:ind w:firstLine="720"/>
        <w:jc w:val="both"/>
        <w:rPr/>
      </w:pPr>
      <w:r>
        <w:rPr/>
        <w:t>Оснований судить о заинтересованности в исходе дела командира 1 взвода 1 роты ОСБ ДПС ГИБДД МВД по РТ ********, а также понятых, в том числе, при обстоятельствах отстранения водителя И.И. Шагараева от управления транспортным средством,  у мирового судьи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олее того, сам водитель </w:t>
      </w:r>
      <w:r>
        <w:rPr>
          <w:sz w:val="28"/>
          <w:szCs w:val="28"/>
        </w:rPr>
        <w:t>И.И. Шагараев первоначально в протоколе об административном правонарушении, а также в последующем ходе судебного разбирательства неоднократно заявлял о его нахождении в болезненном состоянии и употреблении лекарственных препаратов, что, в совокупности с другими указанными в протоколах признаками опьянения, могло отразиться на поведении и реакциях Шагараева, в том числе, при подписании им протокола серии 16 ОТ № ****** об отстранении от управления транспортным средством от 9 января 2022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оме того, ходатайство защиты Шагараева о назначении по делу судебной почерковедческой экспертизы было разрешено в отдельном определении мирового судьи от 2 марта 2022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утствие видеозаписи всей процедуры оформления данного административного материала не повлекло нарушение установленного порядка, поскольку в силу положений ст. 25.7 КоАП РФ в связи с участием понятых применение видеозаписи не требовалось. Доводы защиты об обратном мировой судья находит несостоятельны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доводы защиты, а также показания свидетеля защиты на квалификацию вменяемого И.И. Шагараеву административного правонарушения не влияют. </w:t>
      </w:r>
    </w:p>
    <w:p>
      <w:pPr>
        <w:pStyle w:val="ConsPlusNormal"/>
        <w:ind w:firstLine="720"/>
        <w:jc w:val="both"/>
        <w:rPr/>
      </w:pPr>
      <w:r>
        <w:rPr/>
        <w:t>Таким образом, совокупность собранных по делу доказательств позволяет сделать вывод о том, что 9 января 2022 года в 11 часа 05 минут возле дома № ******по улице ********* города ******** транспортным средством марки «*******», государственный регистрационный знак ****** регион, управлял именно И.И. Шагараев, который при наличии признаков опьянения (запаха алкоголя изо рта, неустойчивости позы, нарушения речи, резкого изменения окраски кожных покровов лица) в 11 часов 15 минут 9 января 2022 года отказался выполнять законное требование уполномоченного должностного лица – командира 1 взвода 1 роты ОСБ ДПС ГИБДД МВД по РТ ***** о прохождении медицинского освидетельствования на состояние опьянения.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И.И. Шагараева мировой судья квалифицирует по ч. 1 ст.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sz w:val="28"/>
          <w:szCs w:val="28"/>
          <w:shd w:fill="FFFFFF" w:val="clear"/>
        </w:rPr>
        <w:t>если такие действия (бездействие) не содержа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26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головно наказуемого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дея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материалам 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.И. Шагара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ет водительское удостоверение серии ***** № ***, категории «В, В1 (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), С, С1», сроком действия до 21 февраля 2028 года (л.д. 21)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в силу ч. 2 ст. 4.2 КоАП РФ, является наличие на иждивении И.И. Шагараева малолетних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наказание И.И. Шагараеву, согласно п. 2 ч. 1 ст. 4.3 КоАП РФ, является повторное привлечение его к административной ответственности за однородные правонарушения в течение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распечатке административных правонарушений от 13 января 2022 года И.И. Шагараев ранее неоднократно привлекался к административной ответственности за совершение правонарушений в области дорожного движения, при этом вновь совершил административное правонарушение в области дорожного движения (л.д. 9-20).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и назначении наказания мировой судья, помимо наличия  смягчающего и отягчающего И.И. Шагараеву наказание обстоятельств, учитывает также общественную опасность совершенного ею административного правонарушения, представляющего опасность для других участников дорожного движения, обстоятельства совершения административного правонарушения, имеющиеся данные о личности виновного, состояние здоровья его и членов его семьи, имущественное положение привлекаемого к административной ответственности лица, и считает необходимым подвергнуть его наказанию в виде административного штрафа с лишением права управления транспортными средствами в рамках санкции ч. 1 ст. 12.26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numPr>
          <w:ilvl w:val="0"/>
          <w:numId w:val="0"/>
        </w:numPr>
        <w:ind w:right="-62" w:hanging="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firstLine="708"/>
        <w:jc w:val="both"/>
        <w:rPr/>
      </w:pPr>
      <w:r>
        <w:rPr>
          <w:sz w:val="28"/>
          <w:szCs w:val="28"/>
        </w:rPr>
        <w:t xml:space="preserve">Шагараева И****** И******** признать виновным в совершении административного правонарушения, предусмотренного ч. 1 ст. 12.26 КоАП РФ, и подвергнуть его наказанию в виде административного штрафа в размере 30 000 (тридцати тысяч) рублей с лишением права управления транспортными средствами сроком на 1 (один) год 9 (девять) месяцев. </w:t>
      </w:r>
    </w:p>
    <w:p>
      <w:pPr>
        <w:pStyle w:val="Normal"/>
        <w:ind w:right="-6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удостоверение на право управления транспортными средствами подлежит передаче в отдел ГИБДД ОМВД России по Зеленодольскому району Республики Татарстан для исполнения наказания в течение 3 дней со дня вступления постановления в законную силу.</w:t>
      </w:r>
    </w:p>
    <w:p>
      <w:pPr>
        <w:pStyle w:val="Normal"/>
        <w:ind w:right="-62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31"/>
        <w:ind w:right="-62" w:firstLine="720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№ 40102810445370000079 в Отделение - НБ Республики Татарстан г. Казань, получатель: УФК по РТ (УГИБДД МВД по РТ), ИНН 1654002946, КПП 165945001, БИК 019205400, КБК 188 1 16 01123 01 0001 140, ОКТМО 92701000. Протокол об административном правонарушении серии 16 РТ № 01733679 от 9 февраля 2022 года, УИН №*****, плательщик Шагараев И***** И*****.</w:t>
      </w:r>
    </w:p>
    <w:p>
      <w:pPr>
        <w:pStyle w:val="Normal"/>
        <w:ind w:right="-62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6 по Зеленодольскому судебному району Республики Татарстан.</w:t>
      </w:r>
    </w:p>
    <w:p>
      <w:pPr>
        <w:pStyle w:val="Normal"/>
        <w:autoSpaceDE w:val="false"/>
        <w:ind w:right="-6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. 1 ст. 20.25 КоАП РФ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 мотивированным постановлением заинтересованные лица могут ознакомиться, начиная с 5 марта 2022 года у мирового суд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4 марта 2022 года.</w:t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                                    </w:t>
        <w:tab/>
        <w:tab/>
        <w:t xml:space="preserve">        И.Ф. Гат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40" w:right="748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FDC3B2ED002FD831702C31AE6DF0ECEFE9F4F61A9AA8E03F5C909BFE155249C7FCB7048239A8M" TargetMode="External"/><Relationship Id="rId3" Type="http://schemas.openxmlformats.org/officeDocument/2006/relationships/hyperlink" Target="consultantplus://offline/ref=1DB05A1C321FDEB2A21DDB470F9D5010A074153579DDA18BA28A7FB26567B33EA81D41196AF8vFO1M" TargetMode="External"/><Relationship Id="rId4" Type="http://schemas.openxmlformats.org/officeDocument/2006/relationships/hyperlink" Target="consultantplus://offline/ref=1DB05A1C321FDEB2A21DDB470F9D5010A074143479DBA18BA28A7FB26567B33EA81D411E68vFO4M" TargetMode="External"/><Relationship Id="rId5" Type="http://schemas.openxmlformats.org/officeDocument/2006/relationships/hyperlink" Target="consultantplus://offline/ref=F55C29E8FE72B76C1AEE05C0962C2B4A8C340B2578BA296FDE6CB184467D2EDFA8B8E252F656ACAC1A515EB0CDC2FDAF2B8317ED9D9ADEMCP" TargetMode="External"/><Relationship Id="rId6" Type="http://schemas.openxmlformats.org/officeDocument/2006/relationships/hyperlink" Target="consultantplus://offline/ref=BDAADB65B1B0D9659C4A4AC0811B2C1920D94420097DFBF76FE41D49CB9C95347141E7D195D30CE1126E7A3CCC946C8CFA4B88334291v2N2P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