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094-53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2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Шарифуллина Р*******Н******, ******** года рождения, уроженца г. ********************, со ********** образованием, разведенного, зарегистрированного по адресу: ************, проживающего с ********** по адресу: ******, не работающего, ранее привлекавшегося к административной ответственности за однородные правонарушения, имеющего инвалидность 3 групп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 января 2022 года в 11 часов 45 минут Р.Н. Шарифуллин в подъезде № *******дома №**** по улице ******** города ***********находился в состоянии опьянения, не ориентировался в пространстве, потеряв способность к самостоятельному передвижению, лежал на пол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Н. Шарифуллин в ходе судебного разбирательства свою вину в совершении административного правонарушения признал, раскаялся, пояснив, что лежал на полу в подъезде дома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Н. Шарифуллина подтверждается следующими исследованными материалами дела, а именно: протоколом об административном правонарушении № ******* от 16 января 2022 года; сообщением «02» от *********, письменными объяснениями *******, а также сотрудника полиции ********** в адрес начальника ОМВД России по Зеленодольскому району, из которых усматривается, что 16 января 2022 года в 11 часов 45 минут в подъезде № ****** дома № **** по улице ***** города ****** находился мужчина с признаками алкогольного опьянения, который лежал на полу, утратив способность самостоятельно передвигаться, был одет в грязную одежду, от него исходил запах алкоголя, указанным мужчиной оказался Р.Н. Шарифуллин; протоколом № ****** о направлении на медицинское освидетельствование от 16 января 2022 года и актом медицинского освидетельствования на состояние опьянения от 16 января 2022 года за № ******, согласно которым у Р.Н. Шарифуллина установлено состояние алкогольного опьянения (результат первого освидетельствования – 0,664 мл/л, повторного освидетельствования – 0,712 мг/л); фото-таблиц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Р.Н. Шарифуллин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Р.Н. Шарифуллин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Р.Н. Шарифулл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Р.Н. Шарифулл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Р.Н. Шарифуллиным своей вины, раскаяние.</w:t>
      </w:r>
    </w:p>
    <w:p>
      <w:pPr>
        <w:pStyle w:val="3"/>
        <w:ind w:firstLine="720"/>
        <w:rPr/>
      </w:pPr>
      <w:r>
        <w:rPr>
          <w:szCs w:val="28"/>
        </w:rPr>
        <w:t>Вместе с тем, Р.Н. Шарифуллин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-10).</w:t>
      </w:r>
    </w:p>
    <w:p>
      <w:pPr>
        <w:pStyle w:val="3"/>
        <w:ind w:firstLine="720"/>
        <w:rPr/>
      </w:pPr>
      <w:r>
        <w:rPr>
          <w:szCs w:val="28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Cs w:val="28"/>
        </w:rPr>
        <w:t>Полагаю, что предыдущее наказание в отношении Р.Н. Шарифуллин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Cs w:val="28"/>
        </w:rPr>
        <w:t>С учетом вышеизложенных обстоятельств, признавая их исключительными, мировой судья считает необходимым назначить Р.Н. Шарифуллин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Шарифуллина Р********* Н********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7 (семь) суток.</w:t>
      </w:r>
    </w:p>
    <w:p>
      <w:pPr>
        <w:pStyle w:val="3"/>
        <w:ind w:firstLine="709"/>
        <w:rPr/>
      </w:pPr>
      <w:r>
        <w:rPr>
          <w:szCs w:val="28"/>
        </w:rPr>
        <w:t>Зачесть в срок наказания Р.Н. Шарифуллину время административного задержания- с 13 часов 30 минут 16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И.Ф. Га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