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 -1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0053-7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7.8 КоАП РФ в отношении Кирягина А*******С********, ******* года рождения, уроженца ********, зарегистрированного и проживающего по адресу: **********, официально не трудоустроенног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1.2022  в 07 час. 20  мин.  Кирягин А.С. в момент осуществления исполнительских действий по адресу: ***********, направленных на осуществление его принудительного привода  отказался добровольно проехать с судебным приставом к месту судебного заседания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В судебное заседание Кирягин А.С. не явился. О дате, времени и месте рассмотрения дела извещался надлежащим образом. Согласно материалам дела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 Кирягина А.С. 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8 КоАП РФ -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от 11.01.2022,  рапортами сотрудников  ЗРОСП УФССП РФ по РТ, объяснением **********., постановлением Зеленодольского городского суда РТ от 20.12.2021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ирягину А.С. мировой судья учитывает характер совершенного им административного правонарушения, личность виновного, состояние здоровья Кирягина А.С.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х наказание Кирягину А.С. обстоятельств не усматриваетс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ирягину А.С. административное наказание в виде штраф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17.8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ирягина А******** С********** виновным в совершении административного правонарушения, предусмотренного ст. 17.8 КоАП РФ, назначить ему административное наказание в виде административного штрафа в размере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/с 40102810445370000079 в Отделение - НБ РТ Банка России г. Казан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173010008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544668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F1EFF38F06853AB53381DF4BB3E05F3505B1EF07A0B5F84D2D00E869C76F3D30A191A191B2D020F2EC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