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052-8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января 2022 года                                       РТ, г. Зеленодольск, ул. Гагарина, д. 8</w:t>
      </w:r>
    </w:p>
    <w:p>
      <w:pPr>
        <w:pStyle w:val="Heading1"/>
        <w:ind w:left="0" w:right="-5"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 Гатин,</w:t>
      </w:r>
    </w:p>
    <w:p>
      <w:pPr>
        <w:pStyle w:val="Normal"/>
        <w:ind w:right="-62" w:firstLine="708"/>
        <w:jc w:val="both"/>
        <w:rPr/>
      </w:pPr>
      <w:r>
        <w:rPr>
          <w:sz w:val="28"/>
          <w:szCs w:val="28"/>
        </w:rPr>
        <w:t>при секретаре судебного заседания В.В. Чистяковой,</w:t>
      </w:r>
    </w:p>
    <w:p>
      <w:pPr>
        <w:pStyle w:val="Heading1"/>
        <w:ind w:left="0" w:right="-5"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iCs/>
          <w:sz w:val="28"/>
          <w:szCs w:val="28"/>
        </w:rPr>
        <w:t xml:space="preserve">рассмотрев в открытом судебном заседании в зале суда материалы дела об административном правонарушении по ч. 1 ст. 12.8 Кодекса Российской Федерации об административных правонарушениях в отношении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Журкина И********А*******, ********* года рождения, уроженца г. ***************, со ******** образованием, ********, имеющего на иждивении **********, зарегистрированного и проживающего по адресу: ********, работающего **********в ********* «*********», ранее однократно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ind w:right="-62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токолу серии 16 РТ № ******** от 27 декабря 2021 года И.А. Журкину вменяется, что он 27 декабря 2021 года в 08 часов 25 минут, находясь возле дома № ********по улице ***** города ****************, управлял автомобилем марки «********», государственный регистрационный знак ********* регион, будучи в состоянии алкогольного опьянения, тем самым, наруши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по тексту – ПДД РФ), ответственность за которое предусмотрена ч. 1 ст. 12.8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И.А. Журкин в ходе судебного разбирательства свою вину в совершении вменяемого ему административного правонарушения признал, раскаялся, просил назначить минимальное наказание.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И.А. Журкина, изучив письменные доказательства по делу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примечанию к ст. 12.8</w:t>
        </w:r>
      </w:hyperlink>
      <w:r>
        <w:rPr>
          <w:sz w:val="28"/>
          <w:szCs w:val="28"/>
        </w:rPr>
        <w:t xml:space="preserve"> КоАП РФ административная ответственность, предусмотренная указанной статьей и </w:t>
      </w:r>
      <w:hyperlink r:id="rId5">
        <w:r>
          <w:rPr>
            <w:rStyle w:val="InternetLink"/>
            <w:color w:val="0000FF"/>
            <w:sz w:val="28"/>
            <w:szCs w:val="28"/>
          </w:rPr>
          <w:t>ч. 3 ст. 12.27</w:t>
        </w:r>
      </w:hyperlink>
      <w:r>
        <w:rPr>
          <w:sz w:val="28"/>
          <w:szCs w:val="28"/>
        </w:rPr>
        <w:t xml:space="preserve"> указ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sz w:val="28"/>
            <w:szCs w:val="28"/>
          </w:rPr>
          <w:t>п. 2.7</w:t>
        </w:r>
      </w:hyperlink>
      <w:r>
        <w:rPr>
          <w:sz w:val="28"/>
          <w:szCs w:val="28"/>
        </w:rPr>
        <w:t xml:space="preserve"> ПДД РФ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И.А. Журкиным вменяемого ему административного правонарушения подтверждается совокупностью исследованных в ходе судебного разбирательства и приведенных ниже доказательств, а именно: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серии 16 РТ № ******* от 27 декабря 2021 года (л.д. 2);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- протоколом серии 16 ОТ № ******** об отстранении от управления транспортным средством от 27 декабря 2022 года (л.д. 3) и протоколом серии 16 СТ №********* о задержании транспортного средства от 27 декабря 2021 года, подписанными И.А. Журкиным в присутствии двух понятых (л.д. 5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понятых ********** и ********* ,а также сотрудника ГИБДД  ********** (л.д. 6, 8, 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управления И.А. Журкиным транспортным средством в состоянии алкогольного опьянения подтверждается актом серии 16 АО № *********** освидетельствования на состояние алкогольного опьянения от 27 декабря 2021 года и распечаткой показаний прибора алкотектора «Юпитер», согласно которым у него установлено состояние опьянения, наличие алкоголя в выдыхаемом воздухе – 0,307 мг/л (л.д. 4, 3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 Эти доказательства соответствуют предъявленн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 пунктом ПДД РФ и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мирового судьи оснований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распечатке карточки операций с ВУ И.А. Журкин имеет водительское удостоверение серии ******* № *********категории «А, А1, В, В1, С, С1», сроком действия до ********** (л.д. 9). </w:t>
      </w:r>
    </w:p>
    <w:p>
      <w:pPr>
        <w:pStyle w:val="ConsPlusNormal"/>
        <w:ind w:firstLine="720"/>
        <w:jc w:val="both"/>
        <w:rPr/>
      </w:pPr>
      <w:r>
        <w:rPr/>
        <w:t>Совокупность собранных по делу доказательств позволяет сделать вывод о том, что в момент остановки автомобиль марки «*********», государственный регистрационный знак ********* регион, находился под управлением И.А. Журкина, который, в свою очередь, находился в состоянии алкогольного опьянения.</w:t>
      </w:r>
    </w:p>
    <w:p>
      <w:pPr>
        <w:pStyle w:val="31"/>
        <w:rPr/>
      </w:pPr>
      <w:r>
        <w:rPr>
          <w:sz w:val="28"/>
          <w:szCs w:val="28"/>
        </w:rPr>
        <w:t>Освидетельствование И.А. Журкина на состояние алкогольного опьянения было проведено в соответствии с требованиями действующих нормативных документов, результаты освидетельствования отражены в акте и бумажном носителе, приложенном к акту. С результатами освидетельствования на состояние алкогольного опьянения И.А. Журкин был согласен, о чем он собственноручно указал в акте, удостоверив соответствующей записью в присутствии двух поняты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йствия И.А. Журкина образуют объективную сторону состава административного правонарушения, предусмотренного ч</w:t>
      </w:r>
      <w:hyperlink r:id="rId7">
        <w:r>
          <w:rPr>
            <w:rStyle w:val="InternetLink"/>
            <w:color w:val="0000FF"/>
            <w:sz w:val="28"/>
            <w:szCs w:val="28"/>
          </w:rPr>
          <w:t>. 1 ст. 12.8</w:t>
        </w:r>
      </w:hyperlink>
      <w:r>
        <w:rPr>
          <w:sz w:val="28"/>
          <w:szCs w:val="28"/>
        </w:rPr>
        <w:t xml:space="preserve">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8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ами, смягчающими наказание, в силу п. 1 ч. 1 ст. 4.2 КоАП РФ и ч. 2 ст. 4.2 КоАП РФ, являются полное признание И.А. Журкиным своей вины, раскаяние, а также наличие на иждивении малолетнего ребенка.</w:t>
      </w:r>
    </w:p>
    <w:p>
      <w:pPr>
        <w:pStyle w:val="31"/>
        <w:rPr/>
      </w:pPr>
      <w:r>
        <w:rPr>
          <w:sz w:val="28"/>
          <w:szCs w:val="28"/>
        </w:rPr>
        <w:t>Обстоятельством, отягчающим наказание И.А. Журкину, согласно п. 2 ч. 1 ст. 4.3 КоАП РФ, является повторное привлечение к административной ответственности за однородные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распечатке И.А. Журкин ранее однократно привлекался к административной ответственности за совершение правонарушений в области дорожного движения, при этом вновь совершил административное правонарушение в области дорожного движения (л.д. 10)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, помимо наличия смягчающих и отягчающего наказание обстоятельств, учитывает также общественную опасность совершенного И.А. Журкиным административного правонарушения, представляющего опасность для других участников дорожного движения, имеющиеся данные о личности виновного, состояние здоровья его и членов его семьи, имущественное положение привлекаемого к административной ответственности лица, и считает необходимым подвергнуть его наказанию в виде административного штрафа с лишением права управления транспортными средствами в рамках санкции ч. 1 ст. 12.8 КоАП РФ.</w:t>
      </w:r>
    </w:p>
    <w:p>
      <w:pPr>
        <w:pStyle w:val="Normal"/>
        <w:ind w:right="-62" w:firstLine="708"/>
        <w:jc w:val="both"/>
        <w:rPr/>
      </w:pPr>
      <w:r>
        <w:rPr>
          <w:sz w:val="28"/>
          <w:szCs w:val="28"/>
        </w:rPr>
        <w:t>Учитывая изложенное и, руководствуясь статьями 29.9-29.11 КоАП РФ, мировой судья</w:t>
      </w:r>
    </w:p>
    <w:p>
      <w:pPr>
        <w:pStyle w:val="Normal"/>
        <w:ind w:right="-62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firstLine="708"/>
        <w:jc w:val="both"/>
        <w:rPr/>
      </w:pPr>
      <w:r>
        <w:rPr>
          <w:sz w:val="28"/>
          <w:szCs w:val="28"/>
        </w:rPr>
        <w:t xml:space="preserve">Журкина И****** А***** признать виновным в совершении административного правонарушения, предусмотренного ч. 1 ст. 12.8 КоАП РФ, и подвергнуть его наказанию в виде административного штрафа в размере 30 000 (тридцати тысяч) рублей с лишением права управления транспортными средствами сроком на 1 (один) год 7 (семь) месяцев. 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достоверение на право управления транспортными средствами подлежит передаче в отдел ГИБДД ОМВД России по Зеленодольскому району Республики Татарстан для исполнения наказания в течение 3 дней со дня вступления постановления в законную силу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31"/>
        <w:ind w:right="-62" w:firstLine="720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40102810445370000079 в Отделение - НБ Республики Татарстан г. Казань, получатель: УФК по РТ (УГИБДД МВД по РТ), ИНН 1654002946, КПП 165945001, БИК 019205400, КБК 188 1 16 01123 01 0001 140, ОКТМО 92701000. Протокол об административном правонарушении серии 16 РТ № 01733717 от 24 декабря 2021 года, УИН № 18810416211990911747, плательщик Журкин И************А********</w:t>
      </w:r>
    </w:p>
    <w:p>
      <w:pPr>
        <w:pStyle w:val="Normal"/>
        <w:ind w:right="-62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6 по Зеленодольскому судебному району Республики Татарстан.</w:t>
      </w:r>
    </w:p>
    <w:p>
      <w:pPr>
        <w:pStyle w:val="Normal"/>
        <w:autoSpaceDE w:val="false"/>
        <w:ind w:right="-6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 1 ст. 20.25 КоАП РФ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через мирового судью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                            </w:t>
        <w:tab/>
        <w:tab/>
        <w:t xml:space="preserve">        И.Ф. Гат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40" w:right="74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FDC3B2ED002FD831702C31AE6DF0ECEFE9F4F61A9AA8E03F5C909BFE155249C7FCB7048239A8M" TargetMode="External"/><Relationship Id="rId3" Type="http://schemas.openxmlformats.org/officeDocument/2006/relationships/hyperlink" Target="consultantplus://offline/ref=C470A5FDF9199DE31D49C8FA0A4F76F861540FD53598C79053658CDE019805478D5F6B4675EBd4tCM" TargetMode="External"/><Relationship Id="rId4" Type="http://schemas.openxmlformats.org/officeDocument/2006/relationships/hyperlink" Target="consultantplus://offline/ref=C470A5FDF9199DE31D49C8FA0A4F76F861540FD53598C79053658CDE019805478D5F6B4473E9d4t5M" TargetMode="External"/><Relationship Id="rId5" Type="http://schemas.openxmlformats.org/officeDocument/2006/relationships/hyperlink" Target="consultantplus://offline/ref=D31902797A87C12F52AE242B4EF9D8C3D776E8C3B929A18EC93656564B86536EF342117E30F432X8G" TargetMode="External"/><Relationship Id="rId6" Type="http://schemas.openxmlformats.org/officeDocument/2006/relationships/hyperlink" Target="consultantplus://offline/ref=C470A5FDF9199DE31D49C8FA0A4F76F861540AD4349EC79053658CDE019805478D5F6B4171EE4D1BdEtCM" TargetMode="External"/><Relationship Id="rId7" Type="http://schemas.openxmlformats.org/officeDocument/2006/relationships/hyperlink" Target="consultantplus://offline/ref=520A8D1083574F3CB7A22438094E4D734C6907B7716AB303121ED0D5555DF1725623E02D3EF643x3N" TargetMode="External"/><Relationship Id="rId8" Type="http://schemas.openxmlformats.org/officeDocument/2006/relationships/hyperlink" Target="consultantplus://offline/ref=6B271B752AD841BEC28606DCCD1D60EDACCBA1B8EDF290888C3CA3DDE5C2ABC7786C5CCF95B6F968HFvB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