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032-45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Салихова И*******В***********, *****</w:t>
      </w:r>
      <w:r>
        <w:rPr>
          <w:sz w:val="28"/>
          <w:szCs w:val="28"/>
        </w:rPr>
        <w:t xml:space="preserve"> года рождения, уроженца *************, гражданина *******, со ***********образованием, *******, имеющего на иждивении ***********, зарегистрированного по адресу: *************, проживающего по адресу: *************, зарегистрированного в качестве **********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января 2022 года в 18 часов 10 минут И.В. Салихов в подъезде № ********* дома № ******** по улице ************ города ************ 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ые джинсы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В. Салихов в ходе судебного разбирательства свою вину в совершении административного правонарушения признал, раскаялся, пояснив, что лежал на полу в подъезде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.В. Салихова подтверждается следующими исследованными материалами дела, а именно: протоколом об административном правонарушении от 10 января 2022 года за № 2600160; распечаткой сообщения «02» от ************, письменным объяснением *********** и письменным объяснением сотрудника полиции ************ в адрес начальника ОМВД России по Зеленодольскому району, из которых следует, что на полу в подъезде № ********* дома № ********** по улице ********** города ********** лежал мужчина, которым оказался И.В. Салихов, с признаками алкогольного опьянения, который не мог самостоятельно передвигаться, был одет в грязные джинсы, в связи с чем, был доставлен в МКСУ «Вытрезвитель» г. Зеленодольск; справкой № 19 из МКСУ «Вытрезвитель» г. Зеленодольск от 10 января 2022 года, фото-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И.В. Салих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И.В. Салих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И.В. Салих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И.В. Салих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И.В. Салиховым своей вины, раскаяние, а также наличие на его иждивении **********.</w:t>
      </w:r>
    </w:p>
    <w:p>
      <w:pPr>
        <w:pStyle w:val="3"/>
        <w:ind w:firstLine="720"/>
        <w:rPr/>
      </w:pPr>
      <w:r>
        <w:rPr>
          <w:szCs w:val="28"/>
        </w:rPr>
        <w:t>Вместе с тем, И.В. Салих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2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И.В. Салих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И.В. Салих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Салихова И************ В*****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И.В. Салихову время административного задержания- с 00 часов 15 минут 1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7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