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002-38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о об административном правонарушении по ст. 20.21 Кодекса Российской Федерации об административных правонарушениях в отношении Ибрагимова Д******* Д**********, ******** года рождения, уроженца г. ****** ********, со ******** образованием, *******, имеющего на иждивении 2********, зарегистрированного адресу: **************, проживающего по адресу: *************, официально не трудоустроенного, ранее привлекавшейся к административной ответственности за однородные правонарушения, инвалида ********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января 2022 года в 10 часов 45 минут Д.Д. Ибрагимов возле дома № ******** по улице ******** города ******** находился в состоянии опьянения, шел, шатаясь из стороны в сторону, имел неопрятный внешний вид, а именно: был одет в грязную куртк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Д. Ибрагим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.Д. Ибрагимова подтверждается следующими исследованными материалами дела, а именно: протоколом об административном правонарушении № 2600135 от 9 января 2022 года, в котором отражено письменное объяснение привлекаемого лица о признании вины и нахождении в состоянии опьянения; письменными объяснениями *******, а также сотрудника полиции ***************в адрес начальника ОМВД России по Зеленодольскому району, из которых усматривается, что 9 января 2022 года в 10 часов 45 минут возле дома № ******* по улице ***** города ******** находился мужчина с признаками алкогольного опьянения, который шатался из стороны в сторону, был одет в грязную куртку, от него исходил запах алкоголя, указанным мужчиной оказался Д.Д. Ибрагимов; актом освидетельствования на состояние алкогольного опьянения № б/н от 9 января 2022 года и распечаткой квитанции алкотектора «Юпитер», согласно которым у Д.Д. Ибрагимова установлено состояние алкогольного опьянения (результат освидетельствования – 0,809 мл/л); протоколом о направлении на медицинское освидетельствование на состояние опьянения от 9 января 2022 года, согласно которому Ибрагимов в 11 часов 00 минуты 9 января 2022 года отказался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Д.Д. Ибрагим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нарушенная координация, запах алкоголя изо рта,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Д.Д. Ибрагим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Д.Д. Ибрагим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.Д. Ибрагим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Д.Д. Ибрагимовым своей вины, раскаяние, а также наличие на его иждивении малолетних детей.</w:t>
      </w:r>
    </w:p>
    <w:p>
      <w:pPr>
        <w:pStyle w:val="3"/>
        <w:ind w:firstLine="720"/>
        <w:rPr/>
      </w:pPr>
      <w:r>
        <w:rPr>
          <w:szCs w:val="28"/>
        </w:rPr>
        <w:t>Вместе с тем, Д.Д. Ибрагим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Д.Д. Ибрагим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Д.Д. Ибрагим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Ибрагимова Д**********Д****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8 (восемь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Д.Д. Ибрагимову время административного задержания- с 12 часов 00 минут 9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И.Ф. Г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