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01-41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Гайнуллина И******* С*********, ********* рождения, уроженца п. **********, со ********* образованием, ******, зарегистрированного по адресу: ************, проживающего по адресу: **********,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 января 2022 года в 12 часов 40 минут И.С. Гайнуллин возле дома № **** по улице ****** города ******** находился в состоянии опьянения, не ориентировался в пространстве, потеряв способность к самостоятельному передвижению, сидел на снег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С. Гайнуллин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.С. Гайнуллина подтверждается следующими исследованными материалами дела, а именно: протоколом об административном правонарушении от 8 января 2022 года за № 2600131, в котором отражены письменные объяснения привлекаемого лица о признании вины и употреблении алкоголя; сообщением «02» от ППС *****, письменными объяснениями ******* и сотрудника полиции ******* в адрес начальника ОМВД России по Зеленодольскому району, из которых следует, что 8 января 2022 года возле дома №******* по улице ****** города *********** ими был обнаружен сидящий на снегу мужчина, который находился в состоянии опьянения, от него исходил резкий запах алкоголя, личность его установлена, данным мужчиной оказался И.С. Гайнуллин, в дальнейшем он был доставлен в МКСУ «Вытрезвитель» г. Зеленодольск; справкой № 17 от 8 января 2022 года из МКСУ «Вытрезвитель» г. Зеленодольск и копией справки № б/н от 8 январ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И.С. Гайнулл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внятная речь, что в данном случае позволяло сделать вывод об оскорбляющем состоянии </w:t>
      </w:r>
      <w:r>
        <w:rPr>
          <w:sz w:val="28"/>
          <w:szCs w:val="28"/>
        </w:rPr>
        <w:t>И.С. Гайнулл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И.С. Гайн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С. Гайн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И.С. Гайнуллин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И.С. Гайнулл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И.С. Гайнулл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И.С. Гайнуллин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Гайнуллина И******* С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И.С. Гайнуллину время административного задержания- с 15 часов 30 минут 8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И.Ф. Га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9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