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№ 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112-01-2021-003126-59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5-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января 2022 года                                      РТ, г. Зеленодольск, ул. Гагарина, д. 8</w:t>
      </w:r>
    </w:p>
    <w:p>
      <w:pPr>
        <w:pStyle w:val="21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900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 6 по Зеленодольскому судебному району Республики Татарстан И.Ф. Гатин</w:t>
      </w:r>
      <w:r>
        <w:rPr>
          <w:color w:val="000000"/>
          <w:sz w:val="28"/>
          <w:szCs w:val="28"/>
        </w:rPr>
        <w:t xml:space="preserve">, рассмотрев в открытом судебном заседании в зале суда материалы дела об административном правонарушении по ст. 19.1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в отношении </w:t>
      </w:r>
      <w:r>
        <w:rPr>
          <w:sz w:val="28"/>
          <w:szCs w:val="28"/>
        </w:rPr>
        <w:t>Егоровой Е********* В***********, ************ года рождения, уроженки г. *********, *******, зарегистрированной по адресу: ********** проживающей по адресу: **********, официально не трудоустроенной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№ 2614576 об административном правонарушении от 20 декабря 2021 года Е.В. Егоровой вменяется, что она 22 ноября 2021 года в 11 часов 50 минут, находясь в состоянии опьянения по месту проживания по адресу: **********, сообщила заведомо ложные сведения о якобы совершенном правонарушении, а именно: о том, что ее сожитель ********** забрал у нее телефон и сдал его в ломбард через ************, однако в действительности данная информация не подтвердилась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.В. Егорова, будучи надлежащим образом извещенной о дате, времени и месте судебного разбирательства,</w:t>
      </w:r>
      <w:r>
        <w:rPr>
          <w:iCs/>
          <w:color w:val="000000"/>
          <w:sz w:val="28"/>
          <w:szCs w:val="28"/>
        </w:rPr>
        <w:t xml:space="preserve"> на</w:t>
      </w:r>
      <w:r>
        <w:rPr>
          <w:sz w:val="28"/>
          <w:szCs w:val="28"/>
        </w:rPr>
        <w:t xml:space="preserve"> судебное заседание не явилась. При составлении протокола об административном правонарушении в отдельном заявлении Е.В. Егоровой дано согласие на уведомление посредством СМС-сообщения, которое зафиксировано в указанном заявлении и удостоверено ее подписью (л.д. 15). СМС-сообщение, направленное 24 декабря 2021 года по указанному в заявлении Е.В. Егоровой номеру сотового телефона, имеет статус «доставлено» (л.д. 18).</w:t>
      </w:r>
      <w:r>
        <w:rPr>
          <w:color w:val="000000"/>
          <w:sz w:val="28"/>
          <w:szCs w:val="28"/>
        </w:rPr>
        <w:t xml:space="preserve"> При этом в материалах дела имеется письменное заявление </w:t>
      </w:r>
      <w:r>
        <w:rPr>
          <w:sz w:val="28"/>
          <w:szCs w:val="28"/>
        </w:rPr>
        <w:t>Е.В. Егоровой в адрес мирового судьи</w:t>
      </w:r>
      <w:r>
        <w:rPr>
          <w:color w:val="000000"/>
          <w:sz w:val="28"/>
          <w:szCs w:val="28"/>
        </w:rPr>
        <w:t xml:space="preserve"> о рассмотрении дела в ее отсутствие и признании вины (л.д. 15). </w:t>
      </w:r>
    </w:p>
    <w:p>
      <w:pPr>
        <w:pStyle w:val="TextBody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мировой судья считает возможным рассмотреть дело в отсутствие лица, привлекаемого к административной ответственности.  </w:t>
      </w:r>
    </w:p>
    <w:p>
      <w:pPr>
        <w:pStyle w:val="TextBodyInden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исьменные доказательства, мировой судья считает доказанной вину Е.В. Егоровой в совершении административного правонарушения, предусмотренного ст. 19.13 Кодекса Российской Федерации об административных правонарушениях (далее по тексту – КоАП РФ) –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TextBodyInden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Е.В. Егоровой подтверждается следующими исследованными доказательствами, а именно: протоколом об административном правонарушении № 2614576 от 20 декабря 2021 года, в котором отражено письменное объяснение привлекаемого лица о признании вины и согласии с протоколом (л.д. 3-4); распечаткой сообщения «02» от Е.В. Егоровой и ее письменным объяснением в адрес ОМВД России по Зеленодольскому району о совершенном преступлении (л.д. 5-6оборот); письменными объяснениями ***********, ********** и ********** в адрес начальника ОМВД России по Зеленодольскому району (л.д. 8-10оборот). </w:t>
      </w:r>
    </w:p>
    <w:p>
      <w:pPr>
        <w:pStyle w:val="TextBodyInden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Е.В. Егоровой мировой судья учитывает характер совершенного ею административного правонарушения, личность виновного, ее материальное положение,  обстоятельства, смягчающие и отягчающие административную ответственность.</w:t>
      </w:r>
    </w:p>
    <w:p>
      <w:pPr>
        <w:pStyle w:val="TextBodyInden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наказание, в силу п. 1 ч. 1 ст. 4.2 КоАП РФ, является полное признание Е.В. Егоровой своей вины, раскаяние, отраженные в протоколе и отдельном заявлении на имя мирового судьи.</w:t>
      </w:r>
    </w:p>
    <w:p>
      <w:pPr>
        <w:pStyle w:val="TextBodyIndent"/>
        <w:ind w:firstLine="900"/>
        <w:jc w:val="both"/>
        <w:rPr/>
      </w:pPr>
      <w:r>
        <w:rPr>
          <w:sz w:val="28"/>
          <w:szCs w:val="28"/>
        </w:rPr>
        <w:t>Вместе с тем, Е.В. Егорова совершила указанное административное правонарушение в состоянии алкогольного опьянения.</w:t>
      </w:r>
    </w:p>
    <w:p>
      <w:pPr>
        <w:pStyle w:val="TextBodyIndent"/>
        <w:ind w:firstLine="900"/>
        <w:jc w:val="both"/>
        <w:rPr/>
      </w:pPr>
      <w:r>
        <w:rPr>
          <w:sz w:val="28"/>
          <w:szCs w:val="28"/>
        </w:rPr>
        <w:t>Поэтому, в силу п. 6 ч. 1 ст. 4.3 КоАП РФ, отягчающим ее ответственность обстоятельством признается совершение административного правонарушения в состоянии опьянения.</w:t>
      </w:r>
    </w:p>
    <w:p>
      <w:pPr>
        <w:pStyle w:val="TextBodyInden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Inden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ых обстоятельств, мировой судья приходит к убеждению о возможности назначения Е.В. Егоровой административного наказания в виде административного штрафа в рамках санкции ст. 19.13 КоАП РФ.</w:t>
      </w:r>
    </w:p>
    <w:p>
      <w:pPr>
        <w:pStyle w:val="TextBodyIndent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ями 29.9-29.11 КоАП РФ, мировой судья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горову Е******** В********* признать виновной в совершении административного правонарушения, предусмотренного ст. 19.13 КоАП РФ, и подвергнуть административному наказанию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иде штрафа в размере 1 000 (одной тысячи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не позднее 60 дней со дня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визиты для уплаты штрафа: получатель УФК по РТ (Министерство юстиции Республики Татарстан); ИНН 1654003139; КПП 165501001; БИК 019205400; ОКТМО 92701000001; Отделение - НБ Республики Татарстан г. Казань; номер счета получателя платежа - 03100643000000011100; кор.счет № 40102810445370000079; КБК 73111601193010013140.  Назначение платежа- штраф по протоколу № 2614576 от 20 декабря 2021 года по делу № 5-2/2022; УИН № 0318690900000000026374381, плательщик Егорова Е*********В*******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6 по Зеленодольскому судебному району Республики Татарста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Е.В. Егоров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 административной ответственности за неуплату штрафа в установленный срок, влекущей наложение штрафа в двукратном размере либо назначении наказания в виде ареста либо обязательных рабо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</w:t>
        <w:tab/>
        <w:t xml:space="preserve">                       И.Ф. Гатин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851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