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Дело № 5-561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7.2022         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ст. 20.21. КоАП РФ в отношении С. В. Губачева, хх.хх.хх г.р., уроженца г. ***, ***, ***, зарегистрированного и проживающего по адресу: РТ, г. Зеленодольск, ул. ***, д. хх, кв. х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7.2022 в 17 час. 27 мин. возле автобусной остановки, расположенной возле дома № хх по ул. *** г. Зеленодольска РТ Губачев С.В. находился в состоянии алкогольного опьянения, лежал на земле, не мог самостоятельно передвигаться, имел неопрятную грязную мокрую одежду, резкий запах алкоголя, 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убачев С.В. в суде вину в совершении правонарушения признал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Губачева С.В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4422 от 02.07.2022, объяснением Ф** М.М., справкой МКСУ «Вытрезвитель» г. Зеленодольск, справкой ГАУЗ «Зеленодольская ЦРБ», фотоматериалом.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Губачев С.В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его состояние здоровья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Губачеву С.В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В. Губаче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10 суток. Срок ареста исчислять с 15.07.2022 с 13 час. 46 мин. В срок ареста зачесть время задержания с 19 час. 30 мин. 02.07.2022 до 16 час. 45 мин. 03.07.2022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