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6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5.07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Тимерлана Р. З., хх.хх.ххх.г.р., уроженца г. ***, ***, ***, зарегистрированного и проживающего по адресу: РТ, г. Зеленодольск, ул. ***, д. хх, кор. хх, кв.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7.2022 в 23 час. 00 мин. возле дома № хх по улице *** г. Зеленодольска РТ, Загидуллин Т.Р. находился в состоянии алкогольного опьянения, шел, шатаясь из стороны в сторону, имел неопрятный внешний вид – грязную одежду, изо рта исходил резкий запах алкоголя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идуллин Т.Р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Загидуллина Т.Р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630 от 15.07.2022, сообщением «02», объяснением Ю*** М.И., объяснением М*** Л.А., протоколом №357 о направлении на медицинское освидетельствование на состояние опьянение от 14.07.2022, актом медицинского освидетельствования на состояние опьянения № 001854 от 15.07.2022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Загидуллин Т.Р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Загидуллину Т.Р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ерлана Р. З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9 суток. Срок ареста исчислять с 15.07.2022 с 00 час. 4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