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557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14.07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 рассмотрев дело об административном правонарушении по ч. 1 ст. 6.9 КоАП РФ в отношении Яруллина Р. И., хх.хх.ххх г.р., уроженца г. ***, ***, имеющего *** детей, ***, зарегистрированного и проживающего по адресу: РТ, г. Зеленодольск, ул. ***, д. х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уллин Р.И., задержанный 13.07.2022 в 19 час. 30 мин. по ул. ***, д. хх г. Зеленодольска РТ, с достаточными основаниями полагать, что он потребил наркотические или психотропные вещества без назначения врача, 14.07.2022 в 01 час. 00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уллин Р.И. свою вину в совершении административного правонарушения признал, просил отсрочить наказание, в связи с необходимостью заготовки сена для скота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Яруллина Р.И. подтверждается материалами дела: протоколом № 2604613 об административном правонарушении от 14.07.2022, содержащим признательные показания Яруллина Р.И. (л.д. 2-3); протоколом № 353 о назначении на медицинское освидетельствование на состояние опьянения от 13.07.2022 (л.д.5); актом медицинского освидетельствования № 1851 от 14.07.2022 (л.д. 6); объяснением Яруллина Р.И. (л.д. 7); объяснением Г*** Д.С. (л.д. 8); объяснением Д*** А.С. (л.д. 9)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Яруллин Р.И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Яруллин Р.И. не состоит на учете у нарколога, на него следует возложить обязанность пройти диагностику от наркомании в медицинском учреж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учитывает характер совершенного административного правонарушения, данные о личности Яруллин Р.И., обстоятельства, смягчающие административную ответственность: признание вины, наличие малолетних  детей, а также отсутствие по делу обстоятельств, отягчающих административную ответственность. Оснований для отсрочки исполнения постановления суд не усматрива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Яруллина Р. И.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на срок 7 суток. Срок ареста исчислять с момента административного задержания, то есть, с 13.07.2022 с 19 час. 3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обязать Яруллина Р. И. в течении месяца со дня вступления постановления в законную силу обратиться в ГАУЗ «Республиканская клиническая психиатрическая больница им. акад. В.М. Бехтерева МЗ РТ» для прохождения диагностики и профилактических мероприятий, в связи с потреблением наркотических средств без назначения врача, по результатам которых, при необходимости, пройти медицинскую и (или) социальную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Яруллиным Р. И. обязанности по прохождению диагностики и профилактических мероприятий, в связи с потреблением наркотических средств без назначения врача возложить на ОНК ОМВД России по Зеленодоль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