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55" w:leader="none"/>
        </w:tabs>
        <w:ind w:right="-650" w:hanging="0"/>
        <w:jc w:val="both"/>
        <w:rPr/>
      </w:pPr>
      <w:r>
        <w:rPr>
          <w:sz w:val="28"/>
          <w:szCs w:val="28"/>
        </w:rPr>
        <w:tab/>
        <w:t xml:space="preserve">                   Дело № 5-552/2022 </w:t>
      </w:r>
    </w:p>
    <w:p>
      <w:pPr>
        <w:pStyle w:val="Normal"/>
        <w:ind w:right="-65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65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4260" w:leader="none"/>
        </w:tabs>
        <w:ind w:right="-650" w:hanging="0"/>
        <w:jc w:val="both"/>
        <w:rPr/>
      </w:pPr>
      <w:r>
        <w:rPr>
          <w:sz w:val="28"/>
          <w:szCs w:val="28"/>
        </w:rPr>
        <w:t>12.07.2022</w:t>
        <w:tab/>
        <w:tab/>
        <w:tab/>
        <w:tab/>
        <w:tab/>
        <w:t xml:space="preserve">     г. Зеленодольск </w:t>
      </w:r>
    </w:p>
    <w:p>
      <w:pPr>
        <w:pStyle w:val="Normal"/>
        <w:ind w:right="-65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Зеленодольскому судебному району РТ Соколовская М.В., исполняющий обязанности мирового судьи судебного участка № 5 по Зеленодольскому судебному району РТ, рассмотрев дело об административном правонарушении по ч. 1 ст. 6.9 КоАП РФ в отношении Андреева М. В., хх.хх.ххх г.р., уроженца г. ***, женатого, имеющего *** ребенка, работающего на ООО «***», зарегистрированного и проживающего по адресу: РТ, г. Зеленодольск, ул. ***, д. хх, кв. хх,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 лица, привлекаемого к административной ответственности, предусмотренные ст. 25.1 КоАП РФ, ст. 51 Конституции РФ, разъяснены,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дреев М.В., задержанный 11.07.2022 в 17 ч. 10 мин. у дома  № хх по ул. *** г. *** РТ, с достаточными основаниями полагать, что он потребил наркотические или психотропные вещества без назначения врача, 11.07.2022 в 18 час. 54 мин. в здании Зеленодольского ПНД, расположенного по адресу: РТ, г. Зеленодольск, ул. Гоголя, д. 49А, отказался от прохождения медицинского освидетельствования на состояние наркотического опьянения, тем самым совершил административное правонарушение, предусмотренное ч. 1 ст. 6.9 КоАП РФ.</w:t>
      </w:r>
    </w:p>
    <w:p>
      <w:pPr>
        <w:pStyle w:val="Normal"/>
        <w:tabs>
          <w:tab w:val="clear" w:pos="708"/>
          <w:tab w:val="left" w:pos="79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дреев М.В. свою вину в совершении административного правонарушения признал, пояснил, что отказался пройти освидетельствование на состояние опьянения в Зеленодольском ПНД после перевозбуждения, так как его задержали при возвращении домой сотрудники полиции в ходе проводимого в его квартире обыска. У него ничего не нашли, но тем не менее задержали. </w:t>
      </w:r>
    </w:p>
    <w:p>
      <w:pPr>
        <w:pStyle w:val="Normal"/>
        <w:tabs>
          <w:tab w:val="clear" w:pos="708"/>
          <w:tab w:val="left" w:pos="79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Андреева М.В. подтверждается материалами дела: протоколом № 2604560 об административном правонарушении от 11.07.2022; объяснением Андреева М.В.; объяснением Х*** Т.М.; протоколом № 333 о назначении на медицинское освидетельствование на состояние опьянения от 11.07.2022; актом медицинского освидетельствования № 001820 от 11.07.2022. </w:t>
      </w:r>
    </w:p>
    <w:p>
      <w:pPr>
        <w:pStyle w:val="Normal"/>
        <w:tabs>
          <w:tab w:val="clear" w:pos="708"/>
          <w:tab w:val="left" w:pos="7920" w:leader="none"/>
        </w:tabs>
        <w:ind w:firstLine="708"/>
        <w:jc w:val="both"/>
        <w:rPr/>
      </w:pPr>
      <w:r>
        <w:rPr>
          <w:sz w:val="28"/>
          <w:szCs w:val="28"/>
        </w:rPr>
        <w:t>Таким образом, Андреев М.В. совершил административное правонарушение, предусмотренное ч. 1 ст.6.9 КоАП РФ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вязи с тем, что Андреев М.В. состоит на учете у нарколога, на него следует возложить обязанность пройти лечение от наркомании в медицинском учреждении, по результатам которого пройти медицинскую и (или) социальную реабилитаци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данные о его личности, обстоятельства, смягчающие административную ответственность: признание вины, наличие на иждивении несовершеннолетнего ребенка; повторное совершение однородного административного правонарушения, как обстоятельство, отягчающее административную ответственность, руководствуясь ст.ст.29.5-29.7, 29.10,29.11 КоАП РФ, мировой судья </w:t>
      </w:r>
    </w:p>
    <w:p>
      <w:pPr>
        <w:pStyle w:val="31"/>
        <w:tabs>
          <w:tab w:val="clear" w:pos="708"/>
          <w:tab w:val="left" w:pos="7920" w:leader="none"/>
        </w:tabs>
        <w:ind w:hanging="0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Normal"/>
        <w:ind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нать Андреева М. В. виновным в совершении административного правонарушения, предусмотренного ч. 1 ст.6.9 КоАП РФ и подвергнуть административному наказанию в виде административного ареста сроком на 12 суток. Срок ареста исчислять с 11.07.2021 с 17 час. 10ми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 2.1. ст. 4.1. КоАП РФ обязать Андреева М. В.в течении двух месяцев со дня вступления постановления в законную силу обратиться в  филиал ГАУЗ «Республиканская клиническая психиатрическая больница им. акад. В.М. Бехтерева МЗ РТ» - Зеленодольский психоневрологический диспансер и пройти лечение, медицинскую и (или) социальную реабилитац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уклонение от данной обязанности влечет административную ответственность по ст. 6.9.1 КоАП РФ до 30 суток ареста.</w:t>
      </w:r>
    </w:p>
    <w:p>
      <w:pPr>
        <w:pStyle w:val="Heading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Контроль за исполнением Андреевым М. В. обязанности по прохождению лечения, в связи с потреблением наркотических средств без назначения врача возложить на ОНК ОМВД России по Зеленодольскому район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Т в течение 10 суток через мирового судью.</w:t>
      </w:r>
    </w:p>
    <w:p>
      <w:pPr>
        <w:pStyle w:val="TextBodyIndent"/>
        <w:spacing w:before="0" w:after="0"/>
        <w:ind w:left="283" w:right="-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1</w:t>
      </w:r>
    </w:p>
    <w:p>
      <w:pPr>
        <w:pStyle w:val="Normal"/>
        <w:ind w:left="708" w:right="-5" w:hanging="0"/>
        <w:jc w:val="both"/>
        <w:rPr/>
      </w:pPr>
      <w:r>
        <w:rPr>
          <w:sz w:val="28"/>
          <w:szCs w:val="28"/>
        </w:rPr>
        <w:t>по Зеленодольскому судебному району РТ                  М.В. Соко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5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