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551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22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 КоАП РФ в отношении Мирошникова Д. В., хх.хх.ххх года рождения, уроженца г. ***, ***, не работающего, зарегистрированного по адресу: *** область, *** район, с. ***, ул. ***, д. хх проживающего по адресу: РТ, г. Казань, ул. ***, д. хх, кв. х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07.2022 в 11 час. 15 мин. около дома № хх по ул. *** г. Зеленодольска РТ Мирошников Д.В. находился в состоянии алкогольного опьянения, лежал на земле, не мог передвигаться, имел грязную одежду, резкий запах алкоголя из рта, невнятную речь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шников Д.В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ирошникова Д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572 от 11.07.2022; объяснением С*** М.В.; объяснением Е*** А.С.; справкой № 388 МКСУ «Вытрезвитель» г. Зеленодольска; справкой ГАУЗ «Зеленодольская ЦРБ»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Мирошников Д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. Обстоятельством, отягчающим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Мирошникову Д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шникова Д. В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11 суток</w:t>
      </w:r>
      <w:r>
        <w:rPr>
          <w:sz w:val="28"/>
          <w:szCs w:val="28"/>
        </w:rPr>
        <w:t>. Срок ареста исчислять с 11.07.2022 с 15 час. 50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>М.В.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