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55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12.07.2022</w:t>
        <w:tab/>
        <w:tab/>
        <w:tab/>
        <w:tab/>
        <w:t xml:space="preserve">                    г. Зеленодольск РТ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. КоАП РФ в отношении Артура А. Б., хх.хх.хххх г.р., уроженца г. ***, ****, имеющего **** детей, ***, зарегистрированного и проживающего адресу: РТ, г. Зеленодольск, ул. ***, д. хх, кв. х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07.2022 в 00 час. 30 мин. на остановке «***» около д. хх по ул. хх г. Зеленодольска РТ, Богданов А.А. находился в состоянии алкогольного опьянения, лежал на лавочке, не ориентировался на местности, не мог передвигаться, от него исходил резкий запах алкоголя, имел неопрятный внешний вид – грязную одежду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гданов А.А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Богданова А.А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4561 от 12.07.2022, объяснением М*** Т.Э., справкой № 390 МКСУ «Вытрезвитель» г. Зеленодольск, справкой ГАУЗ «Зеленодольская ЦРБ» об оказании скорой медицинской помощи, фотоматериало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Богданов А.А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его имущественное положение и состояние здоровья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и обстоятельствами по делу являются признание вины, наличие на иждивении малолетних детей, обстоятельств, отягчающих ответственность, не установлено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Богданову А.А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А. Богданов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3 суток. Срок ареста исчислять с 12.07.2022 с 01 час. 30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