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Дело № 5-549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/>
      </w:pPr>
      <w:r>
        <w:rPr>
          <w:sz w:val="28"/>
          <w:szCs w:val="28"/>
        </w:rPr>
        <w:t>12.07.2022</w:t>
        <w:tab/>
        <w:tab/>
        <w:tab/>
        <w:tab/>
        <w:t xml:space="preserve">                    г. Зеленодольск РТ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Т М.В. Соколовская, исполняющий обязанности мирового судьи судебного участка № 5 по Зеленодольскому судебному району РТ, рассмотрев дело об административном правонарушении по ст. 20.21. КоАП РФ в отношении Д. М. Пушкарева, хх.хх.ххх г.р., уроженца г. ***, ***, ***, зарегистрированного и проживающего адресу: РТ, г. Зеленодольск, ул. ***, д. хх, кв. х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07.2022 в 01 час. 40 мин. в здании № хх по улице ***г. Зеленодольска РТ, Пушкарев Д.М. находился в состоянии алкогольного опьянения, лежал на плитке, не мог самостоятельно передвигаться,  от него исходил резкий запах алкоголя, имел неопрятный внешний вид – грязную одежду, чем оскорблял человеческое достоинство и общественную нравственность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шкарев Д.М. в суде вину в совершении правонарушения признал. 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Пушкарева Д.М. </w:t>
      </w:r>
      <w:r>
        <w:rPr>
          <w:color w:val="000000"/>
          <w:sz w:val="28"/>
          <w:szCs w:val="28"/>
        </w:rPr>
        <w:t xml:space="preserve">в совершённом правонарушении установлена протоколом об административном правонарушении № 2604563 от 12.07.2022, объяснением Х*** Т.М., протоколом № 336 о направлении на медицинское освидетельствование на состояние опьянения от 12.07.2022, актом медицинского освидетельствования на состояние опьянения № 001821 от 12.07.2022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Своими действиями </w:t>
      </w:r>
      <w:r>
        <w:rPr>
          <w:sz w:val="28"/>
          <w:szCs w:val="28"/>
        </w:rPr>
        <w:t>Пушкарев Д.М. с</w:t>
      </w:r>
      <w:r>
        <w:rPr>
          <w:color w:val="000000"/>
          <w:sz w:val="28"/>
          <w:szCs w:val="28"/>
        </w:rPr>
        <w:t>овершил административное правонарушение, предусмотренное ст. 20.21 КоАП РФ – п</w:t>
      </w:r>
      <w:r>
        <w:rPr>
          <w:rFonts w:eastAsia="Calibri"/>
          <w:sz w:val="28"/>
          <w:szCs w:val="28"/>
        </w:rPr>
        <w:t>оявление в общественном месте в состоянии опьянения, оскорбляющем человеческое достоинство и общественную нравственность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 мировой судья учитывает характер совершенного правонарушения, личность виновного, его имущественное положение и состояние здоровья. 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Смягчающим обстоятельством по делу является признание вины, обстоятельств, отягчающих ответственность, не установлено.  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С учётом всех обстоятельств правонарушения, в целях предотвращения совершения новых правонарушений мировой судья считает, что </w:t>
      </w:r>
      <w:r>
        <w:rPr>
          <w:sz w:val="28"/>
          <w:szCs w:val="28"/>
        </w:rPr>
        <w:t xml:space="preserve">Пушкареву Д.М. </w:t>
      </w:r>
      <w:r>
        <w:rPr>
          <w:color w:val="000000"/>
          <w:sz w:val="28"/>
          <w:szCs w:val="28"/>
        </w:rPr>
        <w:t xml:space="preserve">следует назначить наказание в виде административного ареста.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. ст. 20.21, 29.9, 29.10 КоАП РФ, мировой судья </w:t>
      </w:r>
    </w:p>
    <w:p>
      <w:pPr>
        <w:pStyle w:val="Normal"/>
        <w:ind w:right="-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ИЛ: </w:t>
      </w:r>
    </w:p>
    <w:p>
      <w:pPr>
        <w:pStyle w:val="Normal"/>
        <w:ind w:right="-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. М. Пушкарева</w:t>
      </w:r>
      <w:r>
        <w:rPr>
          <w:color w:val="000000"/>
          <w:sz w:val="28"/>
          <w:szCs w:val="28"/>
        </w:rPr>
        <w:t xml:space="preserve"> признать виновным в совершении правонарушения, предусмотренного ст. 20.21 КоАП РФ, и подвергнуть его административному наказанию в виде административного ареста сроком на 3 суток. Срок ареста исчислять с 12.07.2022 с 03 час. 15 мин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 РТ в течение 10 суток со дня вручения копии постановле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1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</w:t>
        <w:tab/>
        <w:tab/>
        <w:t xml:space="preserve"> М.В. Соколовская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