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Дело № 5-545/2022 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  <w:t>11.07.2022                                                                                 г. Зеленодольск</w:t>
        <w:tab/>
        <w:t xml:space="preserve"> РТ</w:t>
        <w:tab/>
        <w:tab/>
        <w:tab/>
        <w:tab/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Соколовская М.В.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ст. 6.9.1 КоАП РФ Гумерова  Ф. А., хх.хх.хххх г.р., уроженца г. ***, ***, имеющего **** ребенка, не работающего, зарегистрированного и проживающего по адресу: РТ, г. Зеленодольск, ул. ***, д. хх, кв. х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разъяснены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 xml:space="preserve">постановлением мирового судьи судебного участка №4 по Зеленодольскому району РТ от 12.02.2022 года Гумеров Ф.А. был подвергнут административному наказанию по ст. 6.9.1 КоАП РФ с наложением обязанности в течение месяца со дня вступления постановления в законную силу обратиться в специализированное медицинское учреждение по месту жительства для прохождения диагностики и профилактических мероприятий в связи с потреблением наркотических средств без назначения врача, по результатам которых при необходимости пройти лечение, а также медицинскую и социальную реабилитацию. 09.07.2022 в 11 час. 00 мин. было выявлено, что Гумеров Ф.А. свою обязанность пройти медицинскую и социальную реабилитацию в специализированном медицинском учреждении по месту жительства, не выполнил. Таким образом, Гумеров Ф.А.  совершил административное правонарушение, предусмотренное ст. 6.9.1 КоАП РФ. 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>Гумеров Ф.А. свою вину в совершении административного правонарушения признал.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умерова Ф.А. подтверждается материалами дела: протоколом № 2604537 об административном правонарушении от 09.07.2022; объяснением К*** Г.Ф.; копией постановления мирового судьи с отметкой о вступлении в законную силу; уведомлением; выпиской медицинской карты стационарного больного. 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/>
      </w:pPr>
      <w:r>
        <w:rPr/>
        <w:t xml:space="preserve">В действиях Гумерова Ф.А. усматривается состав административного правонарушения, предусмотренного ст.6.9.1 КоАП РФ - </w:t>
      </w:r>
      <w:r>
        <w:rPr>
          <w:shd w:fill="FFFFFF" w:val="clear"/>
        </w:rPr>
        <w:t>уклонение от прохождения медицинской и социальной реабилитации лицом, на которое судьей возложена обязанность пройти медицинскую и (или) социальную реабилитацию в связи с потреблением наркотических средств</w:t>
      </w:r>
      <w:r>
        <w:rPr/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ab/>
        <w:t>При назначении наказания мировой судья учитывает характер совершенного административного правонарушения, данные о личности Гумерова Ф.А., его состояние здоровья, имущественное положение, признание вины, наличие на иждивении малолетнего ребенка, как обстоятельства, смягчающие административную ответственность, а также повторное совершение однородного административного правонарушения, как обстоятельство, отягчающее ответственность.</w:t>
      </w:r>
    </w:p>
    <w:p>
      <w:pPr>
        <w:pStyle w:val="31"/>
        <w:ind w:firstLine="720"/>
        <w:rPr>
          <w:szCs w:val="28"/>
        </w:rPr>
      </w:pPr>
      <w:r>
        <w:rPr/>
        <w:t xml:space="preserve">Поскольку возложенная ранее обязанность по прохождению </w:t>
      </w:r>
      <w:r>
        <w:rPr>
          <w:szCs w:val="28"/>
        </w:rPr>
        <w:t xml:space="preserve">медицинской и социальной реабилитации </w:t>
      </w:r>
      <w:r>
        <w:rPr/>
        <w:t xml:space="preserve">Гумеровым Ф.А. </w:t>
      </w:r>
      <w:r>
        <w:rPr>
          <w:szCs w:val="28"/>
        </w:rPr>
        <w:t>не исполнена,</w:t>
      </w:r>
      <w:r>
        <w:rPr/>
        <w:t xml:space="preserve"> мировой судья считает необходимым на основании части 2.1 статьи 4.1 КоАП РФ установить новый срок для их исполн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Руководствуясь ст.ст.29.5-29.7, 29.10,29.11 КоАП РФ, мировой судья </w:t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умерова  Ф. А. виновным в совершении административного правонарушения, предусмотренного ст. 6.9.1 КоАП РФ и подвергнуть административному наказанию в виде административного ареста на 7 суток.  Срок ареста исчислять с 09.07.2022 года с 13 часов 40 ми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 2.1. ст. 4.1. КоАП РФ в связи с неисполнением обязанности, возложенной на Гумерова  Ф. А. судом ранее, установить ему новый срок для ее исполнения, а именно: обязать Гумерова  Ф. А. в течении месяца со дня вступления постановления в законную силу обратиться в Филиал ГАУЗ «Республиканская клиническая психиатрическая больница им. акад. В.М. Бехтерева МЗ РТ» - Зеленодольский психоневрологический диспансер и пройти медицинскую и социальную реабилитацию, в связи с потреблением наркотически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уклонение от данной обязанности влечет административную ответственность по ст. 6.9.1 КоАП РФ до 30 суток ареста.</w:t>
      </w:r>
    </w:p>
    <w:p>
      <w:pPr>
        <w:pStyle w:val="Heading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за исполнением Гумеровым  Ф. А. обязанности по прохождению медицинской и социальной реабилитации, в связи с потреблением наркотических средств возложить на ОНК ОМВД России по Зеленодольскому райо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РТ </w:t>
        <w:tab/>
        <w:tab/>
        <w:tab/>
        <w:t xml:space="preserve">М.В.Сокол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