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    Дело № 5-544/2022 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8.07.2022 года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 рассмотрев дело об административном правонарушении по ч. 1 ст. 6.9 КоАП РФ в отношении Флегонтова Д. В., хх.хх.ххх г.р., уроженца г. ***, ***, ****, зарегистрированного и проживающего по адресу: РТ, *** район, пгт. ***, ул. ***, д. хх, кв. хх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легонтов Д.В., задержанный 07.07.2022 в 18 ч. 30 мин. по адресу: РТ, *** район, пгт. ***, ул. ****, у д. хх, с достаточными основаниями полагать, что он потребил наркотические или психотропные вещества без назначения врача, 07.07.2022 в 22 час. 01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гонтов Д.В. свою вину в совершении административного правонарушения признал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легонтова Д.В. подтверждается материалами дела: протоколом № 2604513 об административном правонарушении от 07.07.2022; объяснением Е*** М.П.; протоколом о назначении медицинского освидетельствования на состояние опьянения от 07.07.2022; актом медицинского освидетельствования № 001808 от 07.07.2022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Флегонтов Д.В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Флегонтов Д.В. не состоит на учете у нарколога, как лицо, зависимое от употребления наркотических средств, то на него следует возложить обязанность пройти диагностику в связи с потреблением наркотических средств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признание вины в качестве обстоятельства, смягчающего административную ответственность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Флегонтова Д. В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07.07.2022 с 18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Флегонтова Д. В. в течении месяца со дня вступления постановления в законную силу обратиться в Зеленодольский психоневрологический диспансер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исполнением Флегонтовым Д. В. 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