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Дело № 5-543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/>
      </w:pPr>
      <w:r>
        <w:rPr>
          <w:sz w:val="28"/>
          <w:szCs w:val="28"/>
        </w:rPr>
        <w:t>08.07.2022</w:t>
        <w:tab/>
        <w:tab/>
        <w:tab/>
        <w:tab/>
        <w:tab/>
        <w:t xml:space="preserve">                г. Зеленодольск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М.В. Соколовская, исполняющий обязанности мирового судьи судебного участка № 5 по Зеленодольскому судебному району РТ, рассмотрев дело об административном правонарушении по ст. 20.21. КоАП РФ в отношении А. И. Попова, хх.хх.ххх г.р., уроженца г. ***, ***, не работающего, зарегистрированного и проживающего адресу: РТ, г. Зеленодольск, ул. ***, д. хх, кв. х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7.07.2022 в 19 час. 30 мин. возле дома № 49а по улице Гоголя г. Зеленодольска РТ, Попов А.И. находился в состоянии алкогольного опьянения, лежал на земле, не мог самостоятельно передвигаться, не ориентировался на местности, изо рта исходил резкий запах алкоголя, имел невнятную речь, чем оскорблял человеческое достоинство и общественную нравственность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пов А.И. в суде вину в совершении правонарушения признал, пояснил, что выпил, не смог дойти до дома. 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Попова А.И. </w:t>
      </w:r>
      <w:r>
        <w:rPr>
          <w:color w:val="000000"/>
          <w:sz w:val="28"/>
          <w:szCs w:val="28"/>
        </w:rPr>
        <w:t xml:space="preserve">в совершённом правонарушении установлена протоколом об административном правонарушении № 2604514 от 07.07.2022, справкой из МКСУ «Вытрезвитель» г. Зеленодольска, справкой об оказании скорой медицинской помощи, фототаблицей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>Попов А.И. с</w:t>
      </w:r>
      <w:r>
        <w:rPr>
          <w:color w:val="000000"/>
          <w:sz w:val="28"/>
          <w:szCs w:val="28"/>
        </w:rPr>
        <w:t>овершил административное правонарушение, предусмотренное ст. 20.21 КоАП РФ – п</w:t>
      </w:r>
      <w:r>
        <w:rPr>
          <w:rFonts w:eastAsia="Calibri"/>
          <w:sz w:val="28"/>
          <w:szCs w:val="28"/>
        </w:rPr>
        <w:t>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.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Смягчающим обстоятельством по делу является признание вины, обстоятельством, отягчающим ответственность, является повторное совершение однородного административного правонарушения. 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С учётом всех обстоятельств правонарушения, в целях предотвращения совершения новых правонарушений мировой судья считает, что </w:t>
      </w:r>
      <w:r>
        <w:rPr>
          <w:sz w:val="28"/>
          <w:szCs w:val="28"/>
        </w:rPr>
        <w:t xml:space="preserve">Попову А.И. </w:t>
      </w:r>
      <w:r>
        <w:rPr>
          <w:color w:val="000000"/>
          <w:sz w:val="28"/>
          <w:szCs w:val="28"/>
        </w:rPr>
        <w:t xml:space="preserve">следует назначить наказание в виде административного ареста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. ст. 20.21, 29.9, 29.10 КоАП РФ, мировой судья </w:t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. И.</w:t>
      </w:r>
      <w:r>
        <w:rPr>
          <w:sz w:val="28"/>
          <w:szCs w:val="28"/>
        </w:rPr>
        <w:t xml:space="preserve"> Попова</w:t>
      </w:r>
      <w:r>
        <w:rPr>
          <w:color w:val="000000"/>
          <w:sz w:val="28"/>
          <w:szCs w:val="28"/>
        </w:rPr>
        <w:t xml:space="preserve"> признать виновным в совершении правонарушения, предусмотренного ст. 20.21 КоАП РФ, и подвергнуть его административному наказанию в виде административного ареста сроком на 5 суток. Срок ареста исчислять с 07.07.2022 с 23 час. 10 мин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1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 xml:space="preserve"> М.В. Соколовская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