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Дело № 5-542/2022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7.2022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 КоАП РФ в отношении Гатиятуллина И. Д., хх.хх.ххх года рождения, уроженца дер. ***, ***, имеющего *** детей, ***, зарегистрированного по адресу: РТ, г. ***, ул. ***, д. хх, кв. хх, проживающего по адресу: РТ, г. Зеленодольск, ул. ***, д. хх, кв. х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.07.2022 в 17 час. 00 мин. около дома № хх по ул. *** г. Зеленодольска РТ Гатиятуллин З.С. находился в состоянии алкогольного опьянения, лежал на земле, утратив способность передвигаться самостоятельно, имел грязную одежду, резкий запах алкоголя из рта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тиятуллин З.С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атиятуллина З.С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193 от 07.07.2022; объяснением Ю** М.И.; справкой об обращении ГАУЗ «Зеленодольская ЦРБ» Г*** И.Д., которому был поставлен диагноз «пагубное употребление алкоголя»; справкой МКСУ «Вытрезвитель» г. Зеленодольск; справкой ГАУЗ «Зеленодольская ЦРБ» об оказании скорой медицинской помощи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Гатиятуллин З.С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и обстоятельствами по делу являются признание вины, наличие на иждивении несовершеннолетних детей. Обстоятельством, отягчающим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Гатиятуллину З.С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иятуллина И. Д.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10 суток</w:t>
      </w:r>
      <w:r>
        <w:rPr>
          <w:sz w:val="28"/>
          <w:szCs w:val="28"/>
        </w:rPr>
        <w:t>. Срок ареста исчислять с 07.07.2022 с 00 час. 30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