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540/2022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11-01-2022-001807-11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6 июля 2022 года                                                 </w:t>
        <w:tab/>
        <w:t xml:space="preserve">                    г. Зеленодольск РТ 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по Зеленодольскому судебному району Республики Татарстан Соколовская М.В., исполняющий обязанности мирового судьи судебного участка № 5 по Зеленодольскому судебному району РТ, рассмотрев в открытом судебном заседании дело об административном правонарушении по ст. 20.10 КоАП РФ в отношении Бурова О. Ю., хх.хх.хххх года рождения, уроженца г. ***, ***, ***, зарегистрированного по адресу: РТ, г. Зеленодольск, ул. ***, д. хх, кв. хх, проживающего по адресу: РТ, г. Зеленодольск, ул. ***, д. хх, кв. хх, паспорт ** *** выдан 27.11.2013 ОУФМС Росси по РТ в Зеленодольском районе,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/>
        <w:t xml:space="preserve">15.04.2022 в ходе обыска, проведенного в период времени с 09 час. 10 мин. до 10 час. 13 мин. по адресу: РТ, г. Зеленодольск, ул. ***, д.хх, кв. хх, у Бурова О.Ю. был обнаружен патрон, калибра 5,6 мм, относящийся к категории боеприпасов для нарезного огнестрельного оружия, при этом Буров О.Ю. разрешение на его хранение не имел.  </w:t>
      </w:r>
    </w:p>
    <w:p>
      <w:pPr>
        <w:pStyle w:val="ConsPlusNormal"/>
        <w:ind w:firstLine="709"/>
        <w:jc w:val="both"/>
        <w:rPr/>
      </w:pPr>
      <w:r>
        <w:rPr/>
        <w:t xml:space="preserve">Буров О.Ю. в суде вину в совершении административного правонарушения не признал, пояснил, что не знал о существовании патрона, поскольку в квартире, где он зарегистрирован, он не проживает. Возможно патрон остался от отца. </w:t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: протокол № 2604029 об административном правонарушении от 10.06.2022; протокол обыска; протокол допроса Бурова О.Ю.; заключение эксперта № 162 от 16.04.2022,  мировой судья приходит к выводу о наличии в действиях Бурова О.Ю. состава административного правонарушения, предусмотренного ст. 20.10 КоАП РФ</w:t>
      </w:r>
      <w:r>
        <w:rPr/>
        <w:t xml:space="preserve"> -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езаконное хранение </w:t>
      </w:r>
      <w:r>
        <w:rPr>
          <w:color w:val="22272F"/>
          <w:sz w:val="10"/>
          <w:szCs w:val="10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0108000/entry/22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уголовно наказуемого деяния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ледует учитывать личность Бурова О.Ю., отсутствие обстоятельств, смягчающих или отягчающих его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Бурова О.Ю. от административной ответственности по ст. 20.10 КоАП РФ мировой судья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Бурова О. Ю. виновным в совершении административного правонарушения, предусмотренного ст. 20.10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ргнуть О. Ю. административному взысканию по ст. 20.10 КоАП РФ в виде административного штрафа в размере 5000 рублей с конфискацией патрона калибра 5,6 мм, хранящегося в ОП № 2 «Вишневский» УМВД России по г. Каза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0010140, УИН 03186909000000000285717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