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    Дело № 5-539/2022 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06.07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 рассмотрев дело об административном правонарушении по ч. 1 ст. 6.9 КоАП РФ в отношении Чукаева С. Ф., хх.хх.ххх г.р., уроженца ***, ***, работающего в ООО «***» ***, зарегистрированного и проживающего по адресу: РТ, Зеленодольский район, ***, ул. ***, д. хх, кв. х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каев С.Ф., задержанный 05.07.2022 около 14 ч. 45 мин. около дома № хх по ул. *** с. **** Зеленодольского района РТ, с достаточными основаниями полагать, что он потребил наркотические или психотропные вещества без назначения врача, 05.07.2022 в 17 час. 20 мин. в здании Зеленодольского ПНД, расположенного по адресу: РТ, г. Зеленодольск, ул. Гоголя, д. 49Б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аев С.Ф. свою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каева С.Ф. подтверждается материалами дела: протоколом № 2604474 об административном правонарушении от 05.07.2022; объяснением Чукаева С.Ф.; объяснением Колобовой Г.Р.; протоколом о назначении на медицинское освидетельствование от 05.07.2022; актом медицинского освидетельствования № 001795 от 05.07.2022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Чукаев С.Ф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Чукаев С.Ф. состоит на учете у нарколога, на него следует возложить обязанность пройти лечение от наркомании в медицинском учреждении, по результатам которого пройти медицинскую и (или) социальную реабилит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его личности, признание вины, в качестве обстоятельства, смягчающего административную ответственность,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Чукаева С. Ф.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5 суток. Срок ареста исчислять с 05.07.2022 с 14 час. 45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Чукаева С. Ф. в течении месяца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лечение,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Чукаевым С. Ф. обязанности по прохождению лечения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