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538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 КоАП РФ в отношении Акрамова Р. М., хх.хх.ххх года рождения, уроженца г. ***, ***, ***, регистрации по месту жительства не имеющего, проживающего по адресу: РТ, г. Зеленодольск, ул. ***, д. хх, кв. х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.07.2022 в 03 час. 55 мин. около дома № хх по ул. *** г. Зеленодольска РТ Акрамов Р.М. находился в состоянии алкогольного опьянения, шел, шатаясь из стороны в сторону, имел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рамов Р.М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крамова Р.М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467 от 06.07.2022; объяснением Ф*** Е.П.; объяснением В*** Ю.В.; протоколом № 306 о направлении на медицинское освидетельствование на состояние опьянения от 06.07.2022; актом медицинского освидетельствования на состояние опьянения № 1799 от 06.07.2022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Акрамов Р.М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. Обстоятельством, отягчающим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Акрамову Р.М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рамова Р. М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4 суток</w:t>
      </w:r>
      <w:r>
        <w:rPr>
          <w:sz w:val="28"/>
          <w:szCs w:val="28"/>
        </w:rPr>
        <w:t>. Срок ареста исчислять с 06.07.2022 с 06 час. 20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>М.В.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