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5.07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20.25. КоАП РФ в отношении А. В. Матвеева, хх.хх.хх г.р., уроженца рп. ***, ***, ***, зарегистрированного и проживающего по адресу: РТ, г. Зеленодольск, ул. ***, д. хх, кв. хх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В. Матвееву 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07.2022 в 01 час. 50 мин., было выявлено, что А.В. Матвеев в нарушение ст.32.2 ч. 1 КоАП РФ не уплатил штраф, наложенный по постановлению № 2602064 от 11.03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В. Матвее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2603046 от 05.07.2022, копию постановления № 2602064 от 11.03.2022 о наложении адм. штрафа, которое А.В. Матвеев, получил и не обжаловал, мировой судья приходит к выводу, что вина А.В. Матвее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В. Матве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ом, смягчающим ответственность А.В. Матвеева, мировой судья учитывает признание вины. Обстоятельств, отягчающих ответственность А.В. Матвеева, не установлено. 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. В. Матвеева признать виновным в совершении правонарушения, предусмотренного ч. 1 ст. 20.25. КоАП РФ, и назначить ему наказание в виде  административного ареста сроком на 3 суток. Срок ареста исчислять с момента административного задержания, то есть с 01 час. 50 мин. 05.07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