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36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5.07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Марата А. Ш., хх.хх.ххх года рождения, уроженца с. ***, ***, ***, зарегистрированного и проживающего по адресу: РТ, Зеленодольский район, с. ***, ул. ***, д. хх, кв. хх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фзянов М.А., задержанный 04.07.2022 около 14 ч. 50 мин. около д. хх по ул. *** с. ***  Зеленодольского района РТ, с достаточными основаниями полагать, что он потребил наркотические или психотропные вещества без назначения врача, 04.07.2022 в 20 час. 20 мин. в здании Зеленодольского ПНД, расположенного по адресу: РТ, г. Зеленодольск, ул. Гоголя, д. 49Б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зянов М.А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рифзянова М.А. подтверждается материалами дела: протоколом № 2604445 об административном правонарушении от 04.07.2022; объяснением Шарифзянова М.А.; объяснением Колобовой Г.Р.; объяснением *** Р.Ф.; протоколом № 297 о назначении на медицинское освидетельствование на состояние опьянения; актом медицинского освидетельствования № 1789 от 04.07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Шарифзянов М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Шарифзянов М.А. состоит на учете у нарколога, как лицо, зависимое от употребления наркотических средств, то на него следует возложить обязанность пройти лечение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Шарифзянов М.А., его состояние здоровья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рата А. Ш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12 суток. Срок ареста исчислять с 04.07.2022 с 14 час. 5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Марата А. Ш. в течении двух месяцев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 от наркомании и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Маратом А. Ш. обязанности по прохождению лечения от наркомании и медицинскоц и (или) социальной реабилитации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6" w:firstLine="42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