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30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4.07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Огнева А. Б., хх.хх.ххх г.р., уроженца ***, ***, ***, зарегистрированного по адресу: ****, с. ***, ул. ***, д. хх, кв. ххх, проживающего по адресу: РТ, г. Зеленодольск, ул. ***, д. хх, к. 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нев А.Б., задержанный 03.07.2022 в 18 ч. 45 мин. у дома  № хх по ул. *** г. Зеленодольска РТ, с достаточными основаниями полагать, что он потребил наркотические или психотропные вещества без назначения врача, 03.07.2022 в 19 час. 27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 А.Б. свою вину в совершении административного правонарушения признал, пояснил, что отказался от медицинского освидетельствования на состояние наркотического опьянения, так был пьян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гнева А.Б. подтверждается материалами дела: протоколом № 2604407 об административном правонарушении от 03.07.2022; объяснением *** Т.Э.; протоколом № 294 о назначении на медицинское освидетельствование на состояние опьянения от 03.07.2022; актом медицинского освидетельствования № 1785 от 03.07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Огнев А.Б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огласно справке от 03.07.2022 Огнев А.Б. обратился в приемное отделение ГАУЗ «Зеленодольская ЦРБ» в состоянии наркотического опьянения,  на него следует возложить обязанность пройти лечение от наркомании в медицинском учреждении, по результатам которого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Огнева А.Б., обстоятельства, смягчающие административную ответственность: признание вины,;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Огнева А. Б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8 суток. Срок ареста исчислять с 03.07.2022 с 18 час. 4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Огнева Анатолия Борисовича в течении двух месяцев со дня вступления постановления в законную силу обратиться в 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Огневым А. Б. 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