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Дело № 5-528/2022</w:t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.07.2022                                                               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Зеленодольскому судебному району РТ Соколовская М.В., исполняющий обязанности мирового судьи судебного участка № 5 по Зеленодольскому судебному району РТ, рассмотрев дело об административном правонарушении по ст. 20.21 КоАП РФ в отношении Мирошникова Д. В., хх.хх.ххх года рождения, уроженца г. ***, ***, ***, зарегистрированного и проживающего по адресу: РТ, г. Казань, ул***, д. хх, кв. х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0.06.2022 в 17 час. 15 мин. около дома № хх по ул. *** г. Зеленодольска РТ Мирошников Д.В. находился в состоянии алкогольного опьянения, лежал на земле, не мог передвигаться, имел грязную одежду, резкий запах алкоголя из рта, чем оскорблял человеческое достоинство и общественную нравственность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шников Д.В. в суде вину в совершении правонарушения признал. 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Мирошникова Д.В. </w:t>
      </w:r>
      <w:r>
        <w:rPr>
          <w:color w:val="000000"/>
          <w:sz w:val="28"/>
          <w:szCs w:val="28"/>
        </w:rPr>
        <w:t xml:space="preserve">в совершённом правонарушении установлена протоколом об административном правонарушении № 2604369 от 30.06.2022; объяснением *** А.А.; объяснением *** А.И.; справкой № хх МКСУ «Вытрезвитель» г. Зеленодольска; справкой ГАУЗ «Зеленодольская ЦРБ»; фото.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>Мирошников Д.В. с</w:t>
      </w:r>
      <w:r>
        <w:rPr>
          <w:color w:val="000000"/>
          <w:sz w:val="28"/>
          <w:szCs w:val="28"/>
        </w:rPr>
        <w:t>овершил административное правонарушение, предусмотренное ст. 20.21 КоАП РФ – п</w:t>
      </w:r>
      <w:r>
        <w:rPr>
          <w:rFonts w:eastAsia="Calibri"/>
          <w:sz w:val="28"/>
          <w:szCs w:val="28"/>
        </w:rPr>
        <w:t>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.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Смягчающим обстоятельством по делу является признание вины. Обстоятельством, отягчающим ответственность, суд признает повторное совершение однородного административного правонарушения. 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С учётом всех обстоятельств правонарушения, в целях предотвращения совершения новых правонарушений мировой судья считает, что </w:t>
      </w:r>
      <w:r>
        <w:rPr>
          <w:sz w:val="28"/>
          <w:szCs w:val="28"/>
        </w:rPr>
        <w:t xml:space="preserve">Мирошникову Д.В. </w:t>
      </w:r>
      <w:r>
        <w:rPr>
          <w:color w:val="000000"/>
          <w:sz w:val="28"/>
          <w:szCs w:val="28"/>
        </w:rPr>
        <w:t xml:space="preserve">следует назначить наказание в виде административного ареста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. ст. 20.21, 29.9, 29.10 КоАП РФ, мировой судья </w:t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ИЛ: </w:t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шникова Д. В.</w:t>
      </w:r>
      <w:r>
        <w:rPr>
          <w:color w:val="000000"/>
          <w:sz w:val="28"/>
          <w:szCs w:val="28"/>
        </w:rPr>
        <w:t xml:space="preserve"> признать виновным в совершении правонарушения, предусмотренного ст. 20.21 КоАП РФ, и подвергнуть его административному наказанию в виде административного ареста сроком на 10 суток</w:t>
      </w:r>
      <w:r>
        <w:rPr>
          <w:sz w:val="28"/>
          <w:szCs w:val="28"/>
        </w:rPr>
        <w:t>. Срок ареста исчислять с 30.06.2022 с 23 час. 20 ми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</w:t>
        <w:tab/>
        <w:tab/>
        <w:tab/>
        <w:t>М.В.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