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 5-527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: 16MS0111-01-2022-001884-71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8.07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3.8. КоАП РТ в отношении Гинатулиной С. А., хх.хх.ххх г.р., уроженки г. ***, ***, имеющей *** детей, *** зарегистрированной и проживающей по адресу: РТ, г. Зеленодольск, ул. ***, д. хх, к. хх, паспорт ххх, выдан 20.02.2015 ОУФМС РФ по РТ в Зеленодольском районе,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2.06.2022 с 22 час. 30 мин. до 23 час. 15 мин. С.А. Гинатулина, находясь по в состоянии опьянения адресу: РТ, г. Зеленодольск, ул. ***, у д. ххх, кричала, стучала в подъездную дверь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С.А. Гинатулина в суд не явилась, извещена надлежаще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Потерпевшая Т.А. П*** в суд не явилась, извещена надлежаще, в заявлении просит рассмотреть дело без ее участия. 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об административном правонарушении № 2604296 от 27.06.2022, где С.А. Гинатулина вину в совершении административного правонарушения признает; заявление и объяснение Т.А. П***; объяснения А.Х. Р***; объяснение С.А. Гинатулиной, мировой судья приходит к выводу на наличии в действиях С.А. Гинатулиной состава административного правонарушения, предусмотренного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совершение административного правонарушения в состоянии опьянения, как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натулину С. А.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Гинатулину С. А.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90743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