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52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11-01-2022-001882-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11.07.2022</w:t>
        <w:tab/>
        <w:tab/>
        <w:tab/>
        <w:tab/>
        <w:tab/>
        <w:t xml:space="preserve">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20.25. КоАП РФ в отношении И. И. Гатиятова, хх.хх.ххх г.р., уроженца г. ***, зарегистрированного и проживающего по адресу: РТ, г. Зеленодольск, ул. ***, д. хх, кв. хх, ИНН: хх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06.2022 в 10 час. 10 мин., было выявлено, что И.И. Гатиятов в нарушение ст.32.2 ч. 1 КоАП РФ не уплатил штраф в размере 15000 руб., наложенный по постановлению № 0201 от 09.02.2022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И. Гатиятов в суд не явился,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 от 27.06.2022, копию постановления № 0201 от 09.02.2022о наложении адм. штрафа, которое И.И. Гатиятов, получил и не обжаловал, мировой судья приходит к выводу, что вина И.И. Гатиятова,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И.И. Гатиято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смягчающих или отягчающих наказание И.И. Гатиятова, мировой судья не усматривает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. И. Гатиятова признать виновным в совершении правонарушения, предусмотренного ч. 1 ст. 20.25.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И. И. Гатиятова административному наказанию по ч. 1 ст. 20.25  КоАП РФ в виде штрафа в размере 30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91045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