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52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11-01-2021-001881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 ст. 12.26 КоАП РФ в отношении гр. Ашрапова Д. Ф., хх.хх.ххх г.р., уроженца г. *** *** области, ***, имеющего *** ребенка, работающего аппаратчиком в АО «Зеленодольский молочный комбинат», зарегистрированного и проживающего по адресу: Республика Татарстан, г. Зеленодольск, ул. ***, д. хх, кв. хх, водительское удостоверение: хххх, выдано ЭО ГИБДД УМВД России по г. Казани 02.09.2020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4.06.2022 в 12 час. 50 мин. Ашрапов Д.Ф. на ул. ***, д. хх г. Зеленодольска РТ, управлявший автомобилем «</w:t>
      </w:r>
      <w:r>
        <w:rPr>
          <w:b w:val="false"/>
          <w:bCs w:val="false"/>
          <w:sz w:val="28"/>
          <w:szCs w:val="28"/>
        </w:rPr>
        <w:t>***»</w:t>
      </w:r>
      <w:r>
        <w:rPr>
          <w:b w:val="false"/>
          <w:sz w:val="28"/>
          <w:szCs w:val="28"/>
        </w:rPr>
        <w:t xml:space="preserve">, рег. № ххх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шрапов Д.Ф. в суде вину в совершении административного правонарушения признал, пояснил, что выпил алкоголь, не согласился с результатом алкотектора, отказался пройти освидетельствование на состояние опьянения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РТ 01781155 об административном правонарушении от 24.06.2022; протокол 16 ОТ № 226332 об отстранении от управления транспортным средством от 24.06.2022; акт 16 АО 157264 освидетельствования на состояние алкогольного опьянения от 24.06.2022; протокол 16 03 № 00035321 от 24.06.2022 о направлении на медицинское освидетельствование, согласно которому Ашрапов Д.Ф. пройти медицинское освидетельствование отказался; объяснение К*** Ю.Е.; объяснение У*** Д.А.; видеозапись, мировой судья приходит к выводу о наличии в действиях Ашрапова Д.Ф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Ашрапову Д.Ф. следует учитывать характер совершенного административного правонарушения, данные о его личности, имущественное положение, состояние его здоровья, признание вины, наличие на иждивении **** ребенка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шрапова Д. Ф.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Ашрапова Д. Ф.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37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