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52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9.06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Боченкова Г. В., хх.хх.хххх г.р., уроженца г. ***, ***, ****, зарегистрированного и проживающего по адресу: РТ, г. Зеленодольск, ул. ***, д. хх, кв. 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06.2022 в 19 час. 20 мин. возле дома № хх по улице *** г. Зеленодольска РТ, Боченков Г.В. находился в состоянии алкогольного опьянения, шел шаткой походкой, из полости рта исходил резкий запах алкоголя, имел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ченков Г.В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Боченкова Г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323 от 28.06.2022, объяснением **** М.И., протоколом о направлении на медицинское освидетельствование на состояние опьянения № 281 от 28.06.2022, актом медицинского освидетельствования на состояние опьянения № 001771 от 28.06.2022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Боченков Г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Боченкову Г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ченкова Г. В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7 суток. Срок ареста исчислять с 28.06.2022 с 20 час. 3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